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едметн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Теория и история музы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ормативный срок освоения программы 8(9) л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ограмма по учебному предмет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Слушание музы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tabs>
          <w:tab w:val="clear" w:pos="708"/>
          <w:tab w:val="left" w:pos="3380" w:leader="none"/>
        </w:tabs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</w:t>
      </w:r>
    </w:p>
    <w:p>
      <w:pPr>
        <w:pStyle w:val="Normal"/>
        <w:tabs>
          <w:tab w:val="clear" w:pos="708"/>
          <w:tab w:val="left" w:pos="3380" w:leader="none"/>
        </w:tabs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башкина Т.Л.</w:t>
      </w:r>
    </w:p>
    <w:p>
      <w:pPr>
        <w:pStyle w:val="Normal"/>
        <w:tabs>
          <w:tab w:val="clear" w:pos="708"/>
          <w:tab w:val="left" w:pos="3380" w:leader="none"/>
        </w:tabs>
        <w:ind w:firstLine="48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подаватель теоретических дисциплин</w:t>
      </w:r>
    </w:p>
    <w:p>
      <w:pPr>
        <w:pStyle w:val="Normal"/>
        <w:tabs>
          <w:tab w:val="clear" w:pos="708"/>
          <w:tab w:val="left" w:pos="3380" w:leader="none"/>
        </w:tabs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шей категории</w:t>
      </w:r>
    </w:p>
    <w:p>
      <w:pPr>
        <w:pStyle w:val="Normal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ЦЕНЗЕНТ</w:t>
      </w:r>
    </w:p>
    <w:p>
      <w:pPr>
        <w:pStyle w:val="Normal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нилеева Л.В.</w:t>
      </w:r>
    </w:p>
    <w:p>
      <w:pPr>
        <w:pStyle w:val="Normal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перт Главной аттестационной </w:t>
      </w:r>
    </w:p>
    <w:p>
      <w:pPr>
        <w:pStyle w:val="Normal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и, Заслуженный работник </w:t>
      </w:r>
    </w:p>
    <w:p>
      <w:pPr>
        <w:pStyle w:val="Normal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льтуры РФ,Заведующая теоретическим  </w:t>
      </w:r>
    </w:p>
    <w:p>
      <w:pPr>
        <w:pStyle w:val="Normal"/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м ДМШ</w:t>
      </w:r>
    </w:p>
    <w:p>
      <w:pPr>
        <w:pStyle w:val="Normal"/>
        <w:tabs>
          <w:tab w:val="clear" w:pos="708"/>
          <w:tab w:val="left" w:pos="3380" w:leader="none"/>
        </w:tabs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К им. С.В. Рахманинов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5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15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90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Срок реализации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900" w:hanging="0"/>
        <w:rPr/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Объем учебного времени, предусмотренный учебным планом образовательного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учреждения на реализацию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90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90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Цель и задачи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90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90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90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pacing w:val="-13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Учебно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тематический пл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pacing w:val="-11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1"/>
          <w:sz w:val="28"/>
          <w:szCs w:val="28"/>
        </w:rPr>
        <w:t>- Сведения о затратах учебного времени;</w:t>
        <w:br/>
        <w:t xml:space="preserve"> - Годовые требования. Содержание раз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1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pacing w:val="-2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Формы и методы контроля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система оценок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ind w:left="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ттестация: цели, виды, форма, содержание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45" w:leader="none"/>
        </w:tabs>
        <w:spacing w:lineRule="auto" w:line="360"/>
        <w:ind w:left="90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Требования к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45" w:leader="none"/>
        </w:tabs>
        <w:spacing w:lineRule="auto" w:line="360"/>
        <w:ind w:left="900"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Критерии оценки;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45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6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pacing w:val="-16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>Методическое обеспечение учебного процесс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900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Методические рекомендации педагогическим работникам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Материальн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ие услов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3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pacing w:val="-13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Список рекомендуемой учебной и методической литературы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.    ПОЯСНИТЕЛЬНАЯ ЗАПИС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Характеристика учебного предмета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его место и роль в образовательном процесс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 «Народные инструменты», «Хоровое пение», срок реализации 3 г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развитие художественных способностей детей и формирование у обучающих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требности общения с явлениями музыкального искус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формирование комплекса знаний, умений и навыков, позволяющих в</w:t>
        <w:br/>
        <w:t>дальнейшем осваивать профессиональные образовательные программы в области</w:t>
        <w:br/>
        <w:t>музыкального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Срок реализации учебного предмета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лушание музыки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бъем учебного времени и виды учебной работ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40"/>
        <w:gridCol w:w="1080"/>
        <w:gridCol w:w="1260"/>
        <w:gridCol w:w="1260"/>
        <w:gridCol w:w="1260"/>
        <w:gridCol w:w="1260"/>
        <w:gridCol w:w="720"/>
      </w:tblGrid>
      <w:tr>
        <w:trPr>
          <w:trHeight w:val="11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>Вид учеб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работ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грузк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</w:rPr>
              <w:t>аттестации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Затраты учебного времен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график промежуточной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</w:rPr>
              <w:t xml:space="preserve"> аттес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8"/>
                <w:szCs w:val="24"/>
              </w:rPr>
              <w:t>Класс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полуг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д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полуг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полуг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полуг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полуг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полуг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4"/>
              </w:rPr>
              <w:t>д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</w:rPr>
              <w:t xml:space="preserve">Аудиторны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>
          <w:trHeight w:val="107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</w:rPr>
              <w:t>Самостоя-тель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8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9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 xml:space="preserve">Максимальна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чебная нагруз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47</w:t>
            </w:r>
          </w:p>
        </w:tc>
      </w:tr>
      <w:tr>
        <w:trPr>
          <w:trHeight w:val="143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</w:rPr>
              <w:t>промежуточ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>аттес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. у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. у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чащихся 1-3 классов занятия по предмету «Слушание музыки» предусмотрены 1 раз в неделю по 1 часу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Цель и 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9"/>
          <w:sz w:val="28"/>
          <w:szCs w:val="28"/>
        </w:rPr>
        <w:t>Цель</w:t>
      </w:r>
      <w:r>
        <w:rPr>
          <w:rFonts w:cs="Times New Roman;Times New Roman" w:ascii="Times New Roman;Times New Roman" w:hAnsi="Times New Roman;Times New Roman"/>
          <w:i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собностей, приобретение знаний, умений и навыков в области музыкального искусств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интереса к классической музык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знакомство с широким кругом музыкальных произведений и формирование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ыков восприятия образной музыкальной реч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оспитание эмоционального и интеллектуального отклика в процессе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ш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приобретение необходимых качеств слухового внимания, умений следить 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вижением музыкальной мысли и развитием интон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осознание и усвоение некоторых понятий и представлений о музыка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ениях и средствах вырази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накопление слухового опыта, определенного круга интонаций и развит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ого мыш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азвитие ассоциативно-образного мышления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С целью активизации слухового восприятия в ходе слушания используются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особые методы слуховой работы - игровое и графическое моделирование. Де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игают содержание музыки в разных формах музыкально-твор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умениями и навыками целостного восприятия несложных музыкальных произведен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pacing w:val="-7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i/>
          <w:iCs/>
          <w:spacing w:val="-7"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Обоснованием структуры программы являются ФГТ, отражающие все аспек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преподавателя с учеником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 xml:space="preserve">сведения о затратах учебного времени, предусмотренного на осво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 соответствии с данными направлениями строится основной раздел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Содержание учебного предмета"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ервый г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Второй го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третьем год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я решается задача восприятия художественного целого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Учащиеся приобретают первое представление о музыкальных жанрах и прост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ах, постепенно осознают жанр как особый тип изложения, а форму - как результат развития интонаций. Это помогает восприятию художественного целого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Для достижения поставленной цели и реализации задач предмета использу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методы обуч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68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68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исково-творческие (творческие задания, участие детей в обсуждении, беседах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68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игровые (разнообразные формы игрового моделирования).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pacing w:val="-1"/>
          <w:sz w:val="28"/>
          <w:szCs w:val="28"/>
        </w:rPr>
        <w:t>8. Описание материально-технических условий реализации учебного п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редмета</w:t>
      </w:r>
    </w:p>
    <w:p>
      <w:pPr>
        <w:pStyle w:val="Normal"/>
        <w:shd w:fill="FFFFFF" w:val="clear"/>
        <w:spacing w:lineRule="exact" w:line="480"/>
        <w:ind w:left="5" w:firstLine="6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hd w:fill="FFFFFF" w:val="clear"/>
        <w:spacing w:lineRule="exact" w:line="480"/>
        <w:ind w:left="5" w:firstLine="6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30"/>
        </w:rPr>
        <w:t xml:space="preserve">Учебные аудитории, предназначенные для реализации учебного предмета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30"/>
        </w:rPr>
        <w:t xml:space="preserve">оснащаются пианино/роялями, звукотехническим оборудованием, учебной мебелью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30"/>
        </w:rPr>
        <w:t xml:space="preserve">(досками, столами, стульями, стеллажами, шкафами) и оформляются наглядными </w:t>
      </w:r>
      <w:r>
        <w:rPr>
          <w:rFonts w:cs="Times New Roman;Times New Roman" w:ascii="Times New Roman;Times New Roman" w:hAnsi="Times New Roman;Times New Roman"/>
          <w:sz w:val="28"/>
          <w:szCs w:val="30"/>
        </w:rPr>
        <w:t>пособиями.</w:t>
      </w:r>
    </w:p>
    <w:p>
      <w:pPr>
        <w:pStyle w:val="Normal"/>
        <w:shd w:fill="FFFFFF" w:val="clear"/>
        <w:spacing w:lineRule="exact" w:line="480"/>
        <w:ind w:left="5" w:right="5" w:firstLine="691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30"/>
        </w:rPr>
        <w:t xml:space="preserve">Для работы со специализированными материалами аудитория оснащается 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30"/>
        </w:rPr>
        <w:t xml:space="preserve">современным мультимедийным оборудованием для просмотра видеоматериалов и </w:t>
      </w:r>
      <w:r>
        <w:rPr>
          <w:rFonts w:cs="Times New Roman;Times New Roman" w:ascii="Times New Roman;Times New Roman" w:hAnsi="Times New Roman;Times New Roman"/>
          <w:sz w:val="28"/>
          <w:szCs w:val="30"/>
        </w:rPr>
        <w:t>прослушивания музыкальных произведений.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30"/>
        </w:rPr>
        <w:t>Помещения должны быть со звукоизоляцией и своевременно ремонтировать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68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2"/>
          <w:sz w:val="28"/>
          <w:szCs w:val="28"/>
          <w:lang w:val="en-US" w:eastAsia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pacing w:val="-12"/>
          <w:sz w:val="28"/>
          <w:szCs w:val="28"/>
        </w:rPr>
        <w:t>.     УЧЕБНО-ТЕМАТИЧЕСКИЙ ПЛАН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30"/>
        </w:rPr>
        <w:t xml:space="preserve">Учебно-тематический план отражает последовательность изучения разделов 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30"/>
        </w:rPr>
        <w:t xml:space="preserve">тем программы с указанием распределения учебных часов по разделам и темам </w:t>
      </w:r>
      <w:r>
        <w:rPr>
          <w:rFonts w:cs="Times New Roman;Times New Roman" w:ascii="Times New Roman;Times New Roman" w:hAnsi="Times New Roman;Times New Roman"/>
          <w:sz w:val="28"/>
          <w:szCs w:val="30"/>
        </w:rPr>
        <w:t>учебного предме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" w:hAnsi="Times New Roman;Times New Roman" w:cs="Times New Roman;Times New Roman"/>
          <w:bCs/>
          <w:i/>
          <w:i/>
          <w:spacing w:val="-13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Cs/>
          <w:i/>
          <w:spacing w:val="-13"/>
          <w:sz w:val="28"/>
          <w:szCs w:val="30"/>
        </w:rPr>
        <w:t>Первый год обучения                                                                                Таблица 1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0"/>
        <w:gridCol w:w="1080"/>
      </w:tblGrid>
      <w:tr>
        <w:trPr>
          <w:trHeight w:val="7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водная беседа. Характеристика музыкального звука. Состояние внутренней тишины. </w:t>
            </w:r>
          </w:p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ота звука, его длительность, окра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9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роритм. Пульсация в музыке.</w:t>
            </w:r>
          </w:p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стика танцевальных движений (полька, вальс, гавот, менуэ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9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Мелодический рисунок, его выразительные свойства, фразировка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ные типы мелодического движ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Сказочные сюжеты в музыке. Первое знакомство с балетом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нтомима. Дивертисм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4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онация в музыке как совокупность всех элементов музыкального языка. Разные типы интонации в музыке и речи.</w:t>
            </w:r>
          </w:p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ь музыкальной интонации с первичным жанром (пение, речь, движение, звукоизобразительность, сигнал).</w:t>
            </w:r>
          </w:p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воение песенок-моделей, отражающих выразительный  смысл музыкальных интонаций.</w:t>
            </w:r>
          </w:p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ое знакомство с опе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3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о-звуковое пространство.</w:t>
            </w:r>
          </w:p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ура, тембр, ладогармонические краски. Характеристика фактуры с точки зрения плотности, прозрачности, многослойности звучания. Полифоническая фактура в музыке барокко.</w:t>
            </w:r>
          </w:p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5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азка в музыке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са музыкальных инструментов. Сказочные сюжеты в музыке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бобщающая тема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мфоническая сказка С.С. Прокофьева «Петя и волк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рументы оркестра - голоса геро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час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pacing w:val="-13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pacing w:val="-13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" w:hAnsi="Times New Roman;Times New Roman" w:cs="Times New Roman;Times New Roman"/>
          <w:bCs/>
          <w:i/>
          <w:i/>
          <w:spacing w:val="-13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Cs/>
          <w:i/>
          <w:spacing w:val="-13"/>
          <w:sz w:val="28"/>
          <w:szCs w:val="30"/>
        </w:rPr>
        <w:t>Второй год обучения                                                                                          Таблица 2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67"/>
        <w:gridCol w:w="1013"/>
      </w:tblGrid>
      <w:tr>
        <w:trPr>
          <w:trHeight w:val="7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4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ая тема, музыкальный образ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язь музыкального образа с исходными (первичными) типами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онаций: пение, речь, движение (моторное, танцевальное),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вукоизобразительность, сигнал (на примере музыкального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а первого класса)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42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приемы развития в музыке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Понятие о структурных единицах: мотив, фраза, предложение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ое знакомство с понятием содержания музыки. 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 Представление о музыкальном геро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в программных пьесах из детского репертуар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19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ый синтаксис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аза как структурная единица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ятие о цезуре, музыкальном синтаксисе на примере детских песен и простых пьес из детского репертуар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30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сс становления формы в сонате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Развитие как воплощение музыкальной логики, действенног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а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леживание процесса развития музыкальных «событий». Сопоставление образов. Единство и непрерывное обновление интонаций, «жизнь» музыкальных образов от начала до конца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минация как этап развития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 С. Баха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8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разительные возможности вокальной музыки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иации как способ развития и форма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эт, трио, квартет, канон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Орнаментальные, тембровые вариации. Подголосочная полифония. Полифония в творчестве композиторов эпохи барокко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ая музыка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Роль и значение программы в музыке. Одна программа - разный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ысел.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Музыкальный портрет, пейзаж, бытовая сценка как импульс для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ражения мыслей и чувств композитора</w:t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3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20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Создание комических образов: игровая логика, известные прием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568" w:hRule="exact"/>
        </w:trPr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часов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rFonts w:ascii="Times New Roman;Times New Roman" w:hAnsi="Times New Roman;Times New Roman" w:cs="Times New Roman;Times New Roman"/>
          <w:b/>
          <w:b/>
          <w:bCs/>
          <w:spacing w:val="-13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pacing w:val="-13"/>
          <w:sz w:val="28"/>
          <w:szCs w:val="30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imes New Roman;Times New Roman" w:hAnsi="Times New Roman;Times New Roman" w:cs="Times New Roman;Times New Roman"/>
          <w:bCs/>
          <w:i/>
          <w:i/>
          <w:spacing w:val="-13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Cs/>
          <w:i/>
          <w:spacing w:val="-13"/>
          <w:sz w:val="28"/>
          <w:szCs w:val="30"/>
        </w:rPr>
        <w:t>Третий год обучения                                                                                          Таблица 3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родное творчество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радиции, обычаи разных народов. Особенности бытования и сочинения народных песен. Вариативность в народной песне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и татарский музыкальный фольклор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ендарные песн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гровые 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уточные песн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рические протяжные песн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28"/>
              </w:rPr>
              <w:t>Народный эпос (былины, исторические песн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3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анры в музы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ая песня. Роль мелодии и аккомпанемента в песн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плет, форма период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родная песня в творчестве композитор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шание и анализ авторских обработок песен (А.Лядов, Н.Римский-Корсаков, А. Ключарев и др.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бры народных инструментов, народный оркест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3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ш 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 маршевос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Марши военные, героические, детские, сказочные, марши-шеств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нец и танцевальность в музык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нцы народов мир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инные танцы. Старинная сюит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нцы 19 век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3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30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зыкальная форма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уктура музыкального развития. 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вухчастная форма в песенно-танцевальных жанр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ие буквенных обозначений структурных единиц форм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хчастная форма: анализ пьес из детского репертуара и пьес из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обственного исполнительского репертуара учащих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иаци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нд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3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30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мфонический оркестр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хема расположения инструментов в оркестре. «Биографии» музыкальных инструментов. Партитур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и закрепление пройден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30"/>
              </w:rPr>
              <w:t>4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5"/>
              <w:ind w:left="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часов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pacing w:val="-13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3"/>
                <w:sz w:val="28"/>
                <w:szCs w:val="30"/>
              </w:rPr>
              <w:t>33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6" w:leader="none"/>
        </w:tabs>
        <w:spacing w:lineRule="exact" w:line="480" w:before="355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Годовые требования. Содержание разделов</w:t>
      </w:r>
    </w:p>
    <w:p>
      <w:pPr>
        <w:pStyle w:val="Normal"/>
        <w:shd w:fill="FFFFFF" w:val="clear"/>
        <w:spacing w:lineRule="auto" w:line="360"/>
        <w:ind w:firstLine="706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ервый год обучения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1: Характеристика музыкального звук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седа о предмете. Характеристика музыкального звука: высота, длительность, окраска (тембр), громкость (динамика), регистр. Колокольный звон, колокольные созвучия в музыке разных композиторов. Состояние внутренней 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тишины. Слушание музыки и изображение ударов колокола различными движениям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стикой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сочинение своей звуковой модели колокольного зво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ного на равномерной метрической пульсаци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u w:val="single"/>
        </w:rPr>
        <w:t>Музыкальный материал: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Колокольная музыка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.И. Чайковский: «Детский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альбом», «Утренняя молитва», «В церкви»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В.А. Моцарт опера «Волшебная флейта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ма волшебных колокольчиков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pacing w:val="-11"/>
          <w:sz w:val="28"/>
          <w:szCs w:val="28"/>
        </w:rPr>
        <w:t xml:space="preserve">2: Метроритм. Тембровое своеобразие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музыки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зыкальные часы, «шаги» музыкальных героев. Элементы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звукоизобразительности. Метроритмическое своеобразие музыки, эмоционально-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чувственное восприятие доли-пульса, ритмического рисунка. Пластика танцевальных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движений (полька, вальс, гавот, менуэт). Первое знакомство с инструментами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симфонического оркестра. Зрительно-слуховой анализ средств выразительност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Сочинение музыкальных «шагов» какого-либо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персонажа сказки «Теремок». Зрительно-слуховой анализ средств выразительно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ьесах из собственного исполнительского репертуар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С.С. Прокофьев балет «Золушка»: Полночь, Гавот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В. Гаврилин: «Часы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усская народная песня «Дроздок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Э. Григ «В пещере горного короля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Н.А. Римский-Корсаков опера «Сказка о царе Салтане»: Три чуд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П.И. Чайковский «Детский альбом»: «Болезнь куклы», «Марш деревя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лдатиков», Вальс, Польк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М.И. Глинка опера «Руслан и Людмила»: Марш Черномор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М.П. Мусоргский «Картинки с выставки»: « Быдло», « Прогулк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. Шуман «Альбом для юношества»: «Дед Мороз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Л. Боккерини Менуэт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И. Штраус полька «Трик-трак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11"/>
          <w:sz w:val="28"/>
          <w:szCs w:val="28"/>
        </w:rPr>
        <w:t xml:space="preserve"> 3: Мелодический рисунок, его выразительные свойства, фразировка.</w:t>
      </w:r>
      <w:r>
        <w:rPr>
          <w:rFonts w:cs="Times New Roman;Times New Roman" w:ascii="Times New Roman;Times New Roman" w:hAnsi="Times New Roman;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Волнообразное строение мелодии, кульминация как вершина мелодической волны.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Разные типы мелодического движения, мелодический рисунок. Кантилена, скерц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оссворд по пройденным музыкальным примера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унки, отражающие звуковысотную линию мелодии, кульминацию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Рубинштейн Мелодия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Ф.Шуберт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>Av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e M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 w:eastAsia="en-US"/>
        </w:rPr>
        <w:t>aria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 Мусоргский «Картинки с выставки»: « Балет невылупившихся птенцов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 Сен-Санс «Лебедь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 Шуман «Грезы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А. Римский-Корсаков «Сказка о царе Салтане»: « Полет шмеля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С. Прокофьев «Детская музыка»: «Дождь и радуг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С. Прокофьев балет «Золушка»: Гавот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 Моцарт «Турецкое рондо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С. Даргомыжский « Старый капрал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. Шуберт «Шарманщик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С. Бах Токката ре минор (фрагм.)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 Мусоргский цикл «Детская»: « В углу», « С няней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4: Сказочные сюжеты в музыке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Создание своей пантомимы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узыкальный материал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.И.Чайковский «Щелкунчик»: дивертисмент из 2 действи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5: Интонация в музыке как совокупность всех элементов музыкального языка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речь,  движение, звукоизобразительность, сигнал). Освоение песенок-моделей,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отражающих выразительный смысл музыкальных интонаций. Осознание способов и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риемов выразительного музыкального интонирования. Первое знакомство с оперой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Подготовка народной колыбельной для пения в класс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в театрализованном действии.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Сочинение музыкаль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онаций для героев какой-либо сказк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Д.Б. Кабалевский «Плакса», «Злюка», «Резвушка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Н.А. Римский-Корсаков опера «Сказка о царе Салтане»: хор «О-хо-хо-нюшки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х!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.И. Чайковский опера «Евгений Онегин»: Вступление (фрагм.)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. Шуман «Первая утрат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В. Калинников «Киск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Народные колыбельные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Н.А. Римский-Корсаков опера «Садко»: колыбельная Волховы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А. Гречанинов Мазурка ля минор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В.А. Моцарт опера «Свадьба Фигаро»: ария Фигаро «Мальчик резвый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Н.А. Римский-Корсаков «Шехеразада»: тема Шахриара и Шехеразады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Дж. Россини «Дуэт кошечек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М. Глинка опера «Руслан и Людмила»: канон «Какое чудное мгновенье» и ронд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рлаф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Ф. Шуберт «Лесной царь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3"/>
          <w:sz w:val="28"/>
          <w:szCs w:val="28"/>
        </w:rPr>
        <w:t xml:space="preserve"> 6: Музыкально-звуковое пространство.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 xml:space="preserve">Фактура, тембр, </w:t>
      </w: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 xml:space="preserve">ладогармонические краски.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Характеристика фактуры с точки зрения плотности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розрачности, многослойности звуч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оголосная фактура, унисон, мелодия с аккомпанементом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аккордовая фактура, многоголосие полифонического типа, первое знакомство с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имитацией и контрапунктом. Исполнение ритмических канонов, детских песен-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канонов, игра знакомых детских песенок с басом, двухголосно. Зрительно-слуховой анализ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фактуры в пьесах по специальност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исунки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 Мусоргский «Картинки с выставки»: « Быдло», « Прогулк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 Чайковский «Старинная французская песенка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С. Прокофьев «Утро», «Дождь и радуга» из «Детской музыки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С. Прокофьев кантата «Александр Невский»: «Ледовое побоище» (фрагмент)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 Моцарт опера «Волшебная флейта»: дуэт Папагено и Папагены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В. Свиридов «Колыбельная песенк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Вивальди «Времена года»: Весна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7: Сказка в музыке. Голоса музыкальных инструментов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имфоническая сказка С.С. Прокофьева «Петя и волк». Инструменты оркестр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оса героев. Способы воплощения действия в музыке. Работа со схемой расположения инструментов оркестра из учебник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чинение музыкальных примеров на тему «Стихия воды и огня»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ение сказки «Жар-птица», русских народных сказок про Бабу Ягу, былины о Садко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 Чайковский «Детский альбом»: « Баба Яга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 Мусоргский «Картинки с выставки»: « Избушка на курьих ножках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.К. Лядов «Кикимор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.С. Прокофьев «Дождь и радуг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. Шуберт «В путь», «Форель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А. Римский-Корсаков опера «Садко»: вступление «Океан — море синее»,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ляска ручейков и речек», «Пляс золотых рыбок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.А. Римский-Корсаков «Шехеразада»: тема моря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К. Сен-Санс «Аквариум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Э. Григ «Ручеек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Г.В. Свиридов «Дождик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И.Ф.Стравинский балет «Жар-птица»: «Пляс Жар-птицы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С.С.Прокофьев Симфоническая сказка «Петя и волк»</w:t>
      </w:r>
    </w:p>
    <w:p>
      <w:pPr>
        <w:pStyle w:val="Normal"/>
        <w:shd w:fill="FFFFFF" w:val="clear"/>
        <w:spacing w:lineRule="auto" w:line="360"/>
        <w:ind w:firstLine="706"/>
        <w:jc w:val="center"/>
        <w:rPr>
          <w:rFonts w:ascii="Times New Roman;Times New Roman" w:hAnsi="Times New Roman;Times New Roman" w:cs="Times New Roman;Times New Roman"/>
          <w:b/>
          <w:b/>
          <w:bCs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pacing w:val="-11"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10"/>
          <w:sz w:val="28"/>
          <w:szCs w:val="28"/>
        </w:rPr>
        <w:t xml:space="preserve"> 1: Музыкальная тема, музыкальный образ.</w:t>
      </w:r>
      <w:r>
        <w:rPr>
          <w:rFonts w:cs="Times New Roman;Times New Roman" w:ascii="Times New Roman;Times New Roman" w:hAnsi="Times New Roman;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Музыкальная тема, способы создания музыкального образа. Связь музыкального образа с исходными (первичными) типами интонаций: пение, речь, движение (моторное, танцевальное)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звукоизобразительность, сигнал (на примере музыкального материала первого класса)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Сопоставление, дополнение, противопоставление музыкальных тем и образов.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Контраст как средство выразительност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Определение в знакомых произведениях типов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интонаций, связанных с первичными жанрами и музыкального образа в пьесах из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воего исполнительского репертуара. Работа с нотным текстом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(определение фактуры, темпа, динамики, изменений музыкальной речи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С.С.Прокофьев «Детская музыка»: «Утро», «Дождь и радуг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. Шуман «Карнавал» (№2 , №3)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Пьесы Э. Грига, Р. Шумана, М. Мусоргского, пройденные в 1 классе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С.С.Прокофьев балет «Ромео и Джульетта»: «Джульетта-девочка», «Тане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ыцарей», балет «Золушка»: «Па де шаль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.И. Чайковский «Детский альбом»: Вальс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5"/>
          <w:sz w:val="28"/>
          <w:szCs w:val="28"/>
        </w:rPr>
        <w:t xml:space="preserve"> 2: Основные приемы развития в музыке.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5"/>
          <w:sz w:val="28"/>
          <w:szCs w:val="28"/>
        </w:rPr>
        <w:t xml:space="preserve">Первое знакомство с </w:t>
      </w: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 xml:space="preserve">понятием содержания музыки. Представление о музыкальном герое. Кратк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ведения о музыкальных стилях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Понятие о структурных единицах: мотив, фраза, предложение. Основные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приемы развития в музыке: повтор (точный, с изменениями, секвенция), контраст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ьесах из детского репертуара. Первая попытка отслеживания процессов музыкального развития. 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оначальное знакомство с понятием содержания музыки и программно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музыки. Музыкальная речь, возможность воплощения в ней мыслей и чувств челове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Шуман «Альбом для юношества»: «Сицилийская песенка», «Дед Мороз», «Первая утрат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 Чайковский «Детский альбом»: «Сладкая грёза», «Новая кукл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. Григ «Весной», Вальс ля минор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Гендель Пассакалия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С.Бах Полонез соль минор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Моцарт «Турецкое рондо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А. Римский-Корсаков «Шехерезада»: тема моря, тема Шехеразады, тема Шемаханской царицы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 Моцарт увертюра к опере «Свадьба Фигаро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Вивальди 3 часть («Охота») из концерта «Осень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В. Свиридов Музыка к повести А. С.Пушкина «Метель»: Военный марш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А. Римский-Корсаков «Полет шмеля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С. Прокофьев «Детская музыка»: Тарантелла, « Пятнашки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 Шуман «Детские сцены»: « Поэт говорит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С. Прокофьев «Мимолетности» (№ 1)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.А. Моцарт Соната До мажор, К-545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И.С.Бах: Токката ре минор (или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en-US" w:eastAsia="en-US"/>
        </w:rPr>
        <w:t xml:space="preserve">Sinfonia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из Партиты № 2 до минор, 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Grav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), Полонез соль минор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В.А. Моцарт «Маленькая ночная серенада» (фрагм.)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Ф. Шопен Ноктюрн ми минор (фрагм.)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К. Дебюсси «Снег танцует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3"/>
          <w:sz w:val="28"/>
          <w:szCs w:val="28"/>
        </w:rPr>
        <w:t xml:space="preserve"> 3: Музыкальный синтаксис. Фраза как структурная единица.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родолжение темы «Приемы развития в музыке». Звук - мотив - фраза -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редложение - музыкальная мысль (период). Понятие о цезуре, музыкальном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синтаксисе на примере детских песен и простых пьес из детского репертуара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емы вариационного изменения музыкальной темы.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Особенности работы с темой на примере легких вариаций из детского репертуар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стихотворных текстов и мелодий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знакомых детских песенок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, определение структуры по фразам, выкладывание графической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Сочинение вариации на мелод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изменение ритма, дублирование мелодии, и др.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Легкие вариации из детского репертуар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. Шуман «Карнавал»: № 2, 3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9"/>
          <w:sz w:val="28"/>
          <w:szCs w:val="28"/>
        </w:rPr>
        <w:t xml:space="preserve"> 4: Процесс становления формы в сонате. Развитие как воплощение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музыкальной фабулы, действенного начал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е 2 класса (В.Моцарт, А.Гедике). Разучивание песенки-модели.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Отслеживание процесса развития музыкальных «событий». Сопоставление образов,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возврат первоначальной темы. Единство и непрерывное обновление интонаций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«жизнь» музыкальных образов от начала до конца.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Отслеживание процесса становления формы с позиции музыкальной фабул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помощью карточек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мволическое изображение музыкальных образов трех тем из экспозиции сонаты Д. Скарлатт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 Моцарт Шесть венских сонатин: № 1, № 6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Скарлатти Соната № 27, К-152 (том 1 под ред. А. Николаева)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 Моцарт Симфония № 40, 1 часть (фрагм.), «Детская симфония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Моцарт «Репетиция к концерту», Концерт для клавесина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5: Кульминация как этап развития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узыкального образа, способы достижения кульминации. Кульминация как этап развития интонаций. Способы развития и кульминация в полифонических пьесах И. С. Баха. Имитации, контрастная полифония. Разные формы игрового моделирования и практического освоения приемов полифонического развертывания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 Чайковский балет «Щелкунчик»: « Рост елки», Па- де- де, Марш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 Чайковский «Времена года»: «Баркарол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. Григ « Утро», « Весной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С. Прокофьев Кантата «Александр Невский»: «Ледовое побоище» (фрагм.)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С. Бах Маленькие прелюдии и фуги, Инвенция до мажор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. Денисов «Маленький канон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В. Свиридов «Колдун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С.С. Прокофьев «Раскаяние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.И.Чайковский «Детский альбом»: «Старинная французская песенка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11"/>
          <w:sz w:val="28"/>
          <w:szCs w:val="28"/>
        </w:rPr>
        <w:t xml:space="preserve"> 6: Выразительные возможности вокальной музыки</w:t>
      </w:r>
      <w:r>
        <w:rPr>
          <w:rFonts w:cs="Times New Roman;Times New Roman" w:ascii="Times New Roman;Times New Roman" w:hAnsi="Times New Roman;Times New Roman"/>
          <w:i/>
          <w:spacing w:val="-1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Выразительные возможности вокальной музыки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способы развития в ней (в том числе, имитация, контрапункт, вариационное развитие).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Дуэт, трио, квартет, канон.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Анализ текста и определение характера голосов в дуэте, квартете. Определени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риациях смены интонаций, признаков первичных жанров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Сочинение подголосков к мелодиям русских народных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песен. Сочинение вариаций на мелодию с изменением первичного жанра (см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ра, темпа, динамики, регистра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.И. Чайковский опера «Евгений Онегин»: дуэт «Слыхали ль вы», квартет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он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В.А. Моцарт дуэт Папагено и Папагены; дуэт Фигаро и Сюзанны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.И. Чайковский «Детский альбом»: «Камаринская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М.И. Глинка «Камаринская», Персидский хор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Г.В. Свиридов Колыбельная песенк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С.Бах «Кофейная кантата», ария Лизхен, фина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8"/>
          <w:sz w:val="28"/>
          <w:szCs w:val="28"/>
        </w:rPr>
        <w:t xml:space="preserve"> 7: Программная музыка</w:t>
      </w:r>
      <w:r>
        <w:rPr>
          <w:rFonts w:cs="Times New Roman;Times New Roman" w:ascii="Times New Roman;Times New Roman" w:hAnsi="Times New Roman;Times New Roman"/>
          <w:i/>
          <w:spacing w:val="-8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Продолжение темы «Содержание музыки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ль и значение программы в музыке. Одна программа - разный замысел.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Музыкальный портрет, пейзаж, бытовая сценка как импульс для выражения мыслей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увств композитора. Тема времен года в разных эпохах, странах и стилях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Запись в тетрад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ров программной музыки из своего репертуар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.И. Чайковский «Времена года»: «У камелька», «Масленица», «Святки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А. Вивальди «Времена года»: « Зима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9"/>
          <w:sz w:val="28"/>
          <w:szCs w:val="28"/>
        </w:rPr>
        <w:t xml:space="preserve"> 8: Создание комических образов.</w:t>
      </w:r>
      <w:r>
        <w:rPr>
          <w:rFonts w:cs="Times New Roman;Times New Roman" w:ascii="Times New Roman;Times New Roman" w:hAnsi="Times New Roman;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9"/>
          <w:sz w:val="28"/>
          <w:szCs w:val="28"/>
        </w:rPr>
        <w:t>Приемы создания комических образов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: утрирование интонаций,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неожиданные, резкие смены в звучании (игровая логика). Игра ритмов, «неверных»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нот, дразнилки, преувеличения. Интонация насмешки и ее соединение со зримым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ластическим образо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седа и обмен мнениями о развитии музыкального образа в незнакомом произведени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Чтение стихов с соответствующей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интонацией. Определение на слух типа интонации и неожиданных ситуаций в 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С.С. Прокофьев «Детская музыка»: «Пятнашки», «Шествие кузнечиков», Марш,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Галоп из балета «Золушка», опера «Любовь к трем апельсинам»: Марш, Скерцо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Д.Б. Кабалевский «Клоуны», Рондо-токкат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С. Джоплин Рэгтайм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.Ф.Стравинский балет«Жар-птица»: Поганый пляс Кощеева царств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К. Дебюсси «Кукольный кэк-уок»</w:t>
      </w:r>
    </w:p>
    <w:p>
      <w:pPr>
        <w:pStyle w:val="Normal"/>
        <w:shd w:fill="FFFFFF" w:val="clear"/>
        <w:spacing w:lineRule="auto" w:line="360"/>
        <w:ind w:firstLine="706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pacing w:val="-1"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1"/>
          <w:sz w:val="28"/>
          <w:szCs w:val="28"/>
        </w:rPr>
        <w:t xml:space="preserve"> 1: Народное творчество.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Народное творчество - этимология сл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личие народных песен от авторских (устная природа, бытование, много вариантов напева на один и тот же текст).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Традиции, обычаи разных народов.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Народный календарь - совокупность духовной жизни народа. Соединение в нем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аздников земледельческого, религиозного и современного государств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ендаря. Календарный круг. Календарно-обрядовые песни, заклички. Семейно-обрядовые песни (колыбельные, игровые, свадебные). Игровое действо как одна из форм народного театра. Различные виды хороводов: «круговые», «замкнутые», с разыгрыванием сюжета в лицах, «змейкой», «воротца», «стенка на стенку»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яжные лирические песни разных национальный традиций. Общие музыкальные особенности этих песен: широта дыхания (длинные фразы), широкие скачки в мелодии (ч.5, м.7), ладовая переменность, самобытность ритмического склада. Вариантное развертывание и многоголосие (подголосочная полифония) в русских протяжных лирических песнях. Присутствие поэтических образов, распевов, междометий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одный эпос (былины, исторические песни, баиты). Особенности музыкальной речи, ритмики, размера. Содержание, герои. Примеры исполнения былин народными сказителями. Исторические песни: события, геро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ение и анализ текста песен (метафоры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лицетворения). Определение характера, структуры мелодии. Создание сво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ного (семейного) годового круга праздников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u w:val="single"/>
        </w:rPr>
        <w:t>Музыкальный материал: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Русские народные песни разных жанров, например колыбельные «Котя-котинька», «За берёзовым пеньком», потешки, считалки,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игровые «Каравай», «Заинька»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«Дрема», «Со вьюном я хожу», свадеб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личальная «Кто у нас хороший», былина о Вольге, лирические песни «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Не одна-то во поле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дороженька» и другие по выборы педагог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А.П. Бородин опера «Князь Игорь»: Плач Ярославны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М.И. Глинка опера «Руслан и Людмила»: хор «Ах, ты свет, Людмил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Н.А. Римский-Корсаков Опера «Снегурочка»: Пролог (сцена проводов Масленицы)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pacing w:val="-9"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9"/>
          <w:sz w:val="28"/>
          <w:szCs w:val="28"/>
        </w:rPr>
        <w:t xml:space="preserve"> 2: Жанры в музыке</w:t>
      </w:r>
      <w:r>
        <w:rPr>
          <w:rFonts w:cs="Times New Roman;Times New Roman" w:ascii="Times New Roman;Times New Roman" w:hAnsi="Times New Roman;Times New Roman"/>
          <w:i/>
          <w:spacing w:val="-9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Первичные (простые) и вторичные (сложные) жанры.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Городская песня. Связь с музыкой городского быта, с профессиональным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творчеством. Пение и анализ текста, мелодии, аккомпанемента. Куплет, фор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иода.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Кант как самая ранняя многоголосная городская песн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рты канта в хоре М. И. Глинки «Славься». Сравнение городской песни  с крестьянской: инструментальное сопровождение (гитара, фортепиано, духовой оркестр), гомофонно-гармонический склад (аккордовая фактура в аккомпанементе, движение по звукам аккордов в мелодии). 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Пение песен, подбор баса, аккордов.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Зрительно-слухов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формы периода, двухчастной структуры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Опреде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ков песенных жанров в незнакомых музыкальных примерах, в пьесах по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специальности. Зрительно-слуховое определение формы периода, двухчаст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ы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Городские песни «Среди долины ровныя»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«Славны были наши деды», «Степь да степь кругом», «Вечерний звон», «Грянул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внезапно гром»; кант «Орле Российский» или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другие примеры по выбору педагога;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М.И. Глинка, Вариации на тему песни «Среди доли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вныя»; опера «Жизнь за царя»: хор «Славься»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pacing w:val="-11"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11"/>
          <w:sz w:val="28"/>
          <w:szCs w:val="28"/>
        </w:rPr>
        <w:t xml:space="preserve"> 3: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Народная песня в творчестве композиторов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емы использования народных песен в творчестве композиторов. Обработки народных песен в сборниках М. Балакирева, Н. Римского-Корсакова, А. Лядова, П. Чайковского. Создание произведений на основе народных мелодий. Включение народной мелодии в музыкальную ткань произведения (цитирование). Слушание и анализ авторских обработок песен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знакомство с некоторыми музыкальными инструментами разных народов. Русские народные инструменты. Народный оркестр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Опреде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ков песенных жанров в незнакомых музыкальных примерах, в пьесах по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специальности. Определение на слух  и словесная характеристика тембровых красок народных инструментов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u w:val="single"/>
        </w:rPr>
        <w:t>Музыкальный материал: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одные песни из сборников М. Балакирева, А. Лядова, Н. Римского-Корсакова (по выбору педагога)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К. Лядов «8 народных песен для оркестра» (фрагменты)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.И.Чайковский Квартет № 1 Ре мажор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., Концерт для фортепиано № 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.А. Римский-Корсаков Опера «Садко»: песня Садко с хором из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ртины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Д.Локшин «Русские переборы»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b/>
          <w:b/>
          <w:bCs/>
          <w:spacing w:val="-11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Различные пьесы в  исполнении оркестра русских народных инструментов (по выбору педагога)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pacing w:val="-11"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11"/>
          <w:sz w:val="28"/>
          <w:szCs w:val="28"/>
        </w:rPr>
        <w:t xml:space="preserve"> 4: Марш и маршевость.</w:t>
      </w:r>
      <w:r>
        <w:rPr>
          <w:rFonts w:cs="Times New Roman;Times New Roman" w:ascii="Times New Roman;Times New Roman" w:hAnsi="Times New Roman;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Жанровые признаки марша, образное содержание. Марши военные, героические,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детские, сказочные, марши-шествия. Понятие о маршевости.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Инструментарий, особенности оркестровки. Слуш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пределение признаков марша.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 Зрительно-слуховое определение формы периода, двухчаст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ы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  <w:u w:val="single"/>
        </w:rPr>
        <w:t>Самостоятельная работа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: Найти примеры различных по характеру марше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чинить маршевые ритмические рисунк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  <w:u w:val="single"/>
        </w:rPr>
        <w:t>Музыкальный материал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Г.В.Свиридов Военный марш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Дж. Верди опера «Аида»: Марш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П.И.Чайковский балет «Щелкунчик»: Марш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С.С.Прокофьев опера «Любовь к трем апельсинам»: Марш; балет «Ромео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жульетта»: «Танец рыцарей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Э. Григ « В пещере горного короля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М.И. Глинка Марш Черномор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Ф. Шопен Прелюдия до минор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 xml:space="preserve"> 5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>Тане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танцевальность в музыке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нцы народов мира: особенности музыкального языка, костюмы, пластика движения. Различные виды хороводов (повторение).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таринные танцы (павана, гальярда, менуэт, гавот, ригодон, сицилиана, пассакалья). Танцы, составляющие основы старинной танцевальной сюиты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/>
        </w:rPr>
        <w:t>XVII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/>
        </w:rPr>
        <w:t>XVIII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вв. (аллеманда, куранта, сарабанда, жига)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Европейские танцы 19 века (лендлер, вальс, мазурка, полонез, краковяк, полька, чардаш, тарантелла, болеро и др.)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нообразие выразительных средств, пластика, формы бытования. Наиболее распространенные в танцевальной музыке музыкальные формы: старинная двухчастная, вариации, рондо. Понятие о танцевальности. Слушание и определение элементов музыкальной речи, разделов формы, жанра. Конкурс на лучшего знатока танцевальных жанров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из пьес по специальности, определение жанра. Составление кроссвордов. Сочинение пьес-моделей: период-вальс, период-марш и др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узыкальный материал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инные танцы из сюит Г. Генделя, Ж.Б. Рамо, Г. Перселла, И.С. Бах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Танцы народов мира (по выбору педагога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.Штраус Вальс «На прекрасном голубом Дунае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. Сайдашев «Вальс из музыкальной драму «Наемщик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Дж.Россини «Тарантелл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.Шопен: вальсы, полонезы, мазурки (по выбору педагога)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М.И.Глинка Опера «Иван Сусанин»: польские танцы из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д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6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 Музыкальная форма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нятие музыкальной формы.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упление, его образное содержание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ериод: характеристика интонаций, речь музыкального героя (исполнительск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пертуар 2, 3 классов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ции: в народной музыке, старинные (Г.Гендель), классические (В. Моцарт), вариации сопрано остинато (М.И.Глинка ). Определение на слух интонационных изменений в вариациях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ндо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мостоятельная рабо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u w:val="single"/>
        </w:rPr>
        <w:t>Музыкальный материа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. Шуберт «Шарманщик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 Чайковский «Времена года»: «Песнь жаворонка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И. Глинка романс «Жаворонок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А. Римский-Корсаков опера «Садко»: вступление, опера «Снегурочка»: вступлени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. Гайдн Соната ре мажор, часть 1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С. Прокофьев симфоническая сказка «Петя и волк»: тема Пети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.Ф. Рамо Тамбурин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 Чайковский «Баркарола», «Детский альбом»: «Утренняя молитв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Ф. Шопен Прелюдия № 7 Ля мажор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С. Бах Маленькие прелюдии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Чайковский «Детский альбом»: «Шарманщик поет», «Старинная французская песенк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 Шуман « Первая утрата» и др. пьесы и песни по выбору педагог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.Ф. Рамо Тамбурин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Б. Кабалевский Рондо-токкат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С. Прокофьев опера «Любовь к трем апельсинам»: Марш, балет «Ромео и Джульетта»: Джульетта-девочк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 Моцарт, опера «Свадьба Фигаро»: ария Фигаро «Мальчик резвый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П. Бородин романс «Спящая княжна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Ф. Гендель Чакона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 Моцарт опера «Волшебная флейта»: вариации на тему колокольчиков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И. Глинка опера «Руслан и Людмила»: «Персидский хор»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pacing w:val="-1"/>
          <w:sz w:val="28"/>
          <w:szCs w:val="28"/>
          <w:u w:val="single"/>
        </w:rPr>
        <w:t>Тема</w:t>
      </w:r>
      <w:r>
        <w:rPr>
          <w:rFonts w:cs="Times New Roman;Times New Roman" w:ascii="Times New Roman;Times New Roman" w:hAnsi="Times New Roman;Times New Roman"/>
          <w:bCs/>
          <w:i/>
          <w:spacing w:val="-1"/>
          <w:sz w:val="28"/>
          <w:szCs w:val="28"/>
        </w:rPr>
        <w:t xml:space="preserve"> 7: Симфонический оркестр</w:t>
      </w: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а расположения инструментов в оркестре. «Биографии» отдельных музыкальных инструментов. Партитура. Определение на слух тембров инструментов. Индивидуальные сообщения о музыкальных инструментах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бщение и закрепление материала, пройденного в этом году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амостоятельная работ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. Бриттен-Перселл «Путешествие по оркестру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Э. Григ «Танец Анитры»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А. Моцарт Концерт для валторны № 4, часть 3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. Бизе Опера «Кармен» антракт к 3 действию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Чайковский балет «Щелкунчик»: Вальс цветов и Испанский танец («Шоколад»)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И. Чайковский балет «Лебединое озеро»: Неаполитанский танец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В. Глюк опера «Орфей»: Мелодия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0"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0"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auto" w:line="360"/>
        <w:ind w:left="0"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умение проанализировать и рассказать о своем впечатлении от прослуша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первоначальные представления об особенностях музыкального языка и</w:t>
        <w:br/>
        <w:t>средствах вырази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ладение навыками восприятия музыкального образа и умение передавать св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печатление в словесной характеристике (эпитеты, сравнения, ассоциации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 оценивает следующие виды деятельности уча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ние давать характеристику музыкальному произвед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оздание музыкального сочин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«узнавание» музыкальных произвед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элементарный анализ строения музыкальных произве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3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1"/>
          <w:sz w:val="28"/>
          <w:szCs w:val="28"/>
        </w:rPr>
        <w:t>Формы и методы контроля, система оцено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Аттестация</w:t>
      </w: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цели</w:t>
      </w: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виды</w:t>
      </w: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форма</w:t>
      </w:r>
      <w:r>
        <w:rPr>
          <w:rFonts w:cs="Times New Roman;Times New Roman" w:ascii="Times New Roman;Times New Roman" w:hAnsi="Times New Roman;Times New Roman"/>
          <w:bCs/>
          <w:i/>
          <w:iCs/>
          <w:spacing w:val="-4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Основными принципами проведения и организации всех видов контроля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успеваемости является систематичность и учет индивидуальных особенност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аем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а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беседа, устный опрос, викторины по пройденному материал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обмен мнениями о прослушанном музыкальном приме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представление своих творческих работ (сочинение музыкальных иллюстраци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работы по графику, схеме, таблицы, рисунк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Программа «Слушание музыки» предусматривает промежуточный контроль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успеваемости учащихся в форме итоговых контрольных уроков, которые проводятся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во 2, 4, 6 полугодиях. Контрольный урок проводится на последнем уроке полугод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мках аудиторного занятия в течение 1 урока. Рекомендуется в 6 полугодии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провести итоговый зачет, оценка по которому заносится в свидетельство об оконч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Требования к промежуточной аттест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5"/>
                <w:sz w:val="28"/>
                <w:szCs w:val="24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2"/>
                <w:sz w:val="28"/>
                <w:szCs w:val="24"/>
              </w:rPr>
              <w:t xml:space="preserve">Форма промежуточной аттестации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</w:rPr>
              <w:t>треб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4"/>
                <w:sz w:val="28"/>
                <w:szCs w:val="24"/>
              </w:rPr>
              <w:t xml:space="preserve">Содержание промежуточной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</w:rPr>
              <w:t>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</w:rPr>
              <w:t xml:space="preserve">Итоговый контрольный урок - обобщение пройденного понятийного и музыкальног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ичие первоначальных знаний и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 xml:space="preserve">представлений 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pacing w:val="-1"/>
                <w:sz w:val="28"/>
                <w:szCs w:val="24"/>
              </w:rPr>
              <w:t xml:space="preserve">средствах выразительности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4"/>
              </w:rPr>
              <w:t>элементах музыкальн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 xml:space="preserve">-слуховое восприятие элемент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музыкальной речи, интонации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 умение передавать свое впечатление в словесной характеристике (эпитеты, сравнения);</w:t>
            </w:r>
          </w:p>
          <w:p>
            <w:pPr>
              <w:pStyle w:val="Normal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 xml:space="preserve">- воспроизведение в жестах, пластике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графике, в песенках-моделях ярких деталей музыкальной речи (невербальные формы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>выражения собственных впечатлений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рвоначальные знания и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>представления о некоторых музыкальных</w:t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явлениях: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 xml:space="preserve">звук и его характеристики, метр, фактура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кантилена, речитатив, скерцо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 xml:space="preserve">соло, тутти, кульминация, диссонанс, консонанс, основные типы интонаций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некоторые танцевальные жанры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>инструменты симфонического оркестра.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Музыкально-слуховое осознание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 xml:space="preserve">средств выразительности в незнакомых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 xml:space="preserve">произведениях с ярким программны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одержанием: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Э.Григ, К.Сен-Санс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>детские пьесы П.И.Чайковского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>Р.Шумана, И.С.Баха, С.С.Прокофьева,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Г.В.Свиридова, Р.К.Щедрина,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.А.Гаврил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тоговый контрольный ур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ичие первоначальных знаний и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 xml:space="preserve">музыкально-слуховых представлений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pacing w:val="-2"/>
                <w:sz w:val="28"/>
                <w:szCs w:val="24"/>
              </w:rPr>
              <w:t>о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4"/>
              </w:rPr>
              <w:t>способах развития темы и особенностях</w:t>
              <w:br/>
              <w:t>музыкально-образного содерж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>Наличие первичных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умение охарактеризовать некоторые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 xml:space="preserve">стороны образного содержания и развит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музыкальных интонаций;</w:t>
            </w:r>
          </w:p>
          <w:p>
            <w:pPr>
              <w:pStyle w:val="Normal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- умение работать с графическими моделями, отражающими детали музыкального развития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4"/>
              </w:rPr>
              <w:t xml:space="preserve">в незнакомых произведениях, избранных с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четом возрастных и личностных возможностей учащих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>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  <w:tab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 xml:space="preserve">способы развития   музыкальной тем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повтор, контрас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  <w:tab/>
              <w:t>исходные типы  интонаций  (первичные жанры);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 кульминация в процессе развития интонаций.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сознание особенностей развития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>музыкальной фабулы и интонаций в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>музыке, связанной с театрально-</w:t>
              <w:br/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>сценическими жанрами и в произведениях с ярким программным</w:t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одержа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>Итоговый контрольный урок (зачет)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4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pacing w:val="-1"/>
                <w:sz w:val="28"/>
                <w:szCs w:val="24"/>
              </w:rPr>
              <w:t>музыкальных жанрах, простых формах, инструментах симфонического оркестра.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ичие умений и нав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 умение передавать свое впечатление в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 зрительно-слуховое восприятие</w:t>
              <w:br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>особенностей музыкального жанра, фор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 xml:space="preserve">умение работать с графической модель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 навык творческого взаимодействия в коллективной работ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  <w:tab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4"/>
              </w:rPr>
              <w:t>об исполнительских коллектив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  <w:tab/>
              <w:t>о музыкальных жан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lef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</w:t>
              <w:tab/>
              <w:t>о строении простых музыкальных форм и способах интонационно-</w:t>
              <w:br/>
              <w:t>тематического развития.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>Музыкально-слуховое осознание и</w:t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характеристика жанра и формы в</w:t>
              <w:br/>
              <w:t>произведениях разных стилей:</w:t>
              <w:br/>
              <w:t>А. Вивальди, И. С. Бах, К. В. Глюк, Ж.</w:t>
              <w:br/>
              <w:t>Б. Рамо, Г. Ф. Гендель, Д. Скарлатти, Дж. Россини, В. Моцарт, Э. Григ, К. Дебюсси, Н. А. Римский-Корсаков, П. И. Чайковский, А. П. Бородин, А. К. Лядов, С. С. Прокофьев, Б. Бриттен.</w:t>
            </w:r>
          </w:p>
        </w:tc>
      </w:tr>
    </w:tbl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-8"/>
          <w:sz w:val="28"/>
          <w:szCs w:val="28"/>
        </w:rPr>
        <w:t xml:space="preserve">Устный опрос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- проверка знаний в форме беседы, которая предполагает знание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выразительных средств (согласно календарно-тематическому плану), влад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ичными навыками словесной характеристик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-11"/>
          <w:sz w:val="28"/>
          <w:szCs w:val="28"/>
        </w:rPr>
        <w:t xml:space="preserve">Письменные задания 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- умение работать с графическими моделями произведений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отражающими детали музыкального развития и выбранными с учетом возрастных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ностных возможностей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«5» - осмысленный и выразительный ответ, учащийся ориентирует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йденном материале;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«4» - осознанное восприятие музыкального материала, но учащийся не активе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ет ошибки;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«3» - учащийся часто ошибается, плохо ориентируется в пройденном материал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ет себя только в отдельных видах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8"/>
          <w:szCs w:val="28"/>
        </w:rPr>
        <w:t>Методическое обеспечение учеб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6"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Изучение учебного предмета «Слушание музыки» осуществляется в фор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лкогрупповых занятий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В основу преподавания положена вопросно-ответная (проблемная) методика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дополненная разнообразными видами учебно-практической деятельност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аиболее продуктивная форма работы с учащимися младших клас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это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уроки-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обобщения педагог ведет детей к вопросам содержания музык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Программа учебного предмета «Слушание музыки» предполагает наличие многопланового пространства музыкальных примеров. Оно создается при помощ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разнообразия форм, жанров, стилевых направлений (в том числе, современной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музыки). Учащиеся накапливают слуховой опыт и получают определенную сумму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и, а на приобретение умений и навыков музыкально-слуховой деятельности – ключа к пониманию музыкального язык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В программе учебного предмета «Слушание музыки» заложен интонационный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подход в изучении музыкальных произведений. Интонация и в речи, и в музыке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является носителем смысла. Путь к глубокому изучению музыкальной ткани и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музыкального содержания проходит через интонацию (В.В. Медушевский). Сам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процесс непрерывного слухового наблюдения и слежения заключается в способности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интонирования мотивов, фраз внутренним слухом. Интонационный слух лежит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е музыкального мышления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С целью активизации слухового внимания в программе «Слушание музыки»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используются особые методы слуховой работы. Прослушивание музыкальных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совместного творчества. Слушание музыки сочетается с практическими заданиями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льфеджио, теории, с творческими заданиям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На уроке создаются модели-конструкции, которые иллюстрируют наиболее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яркие детали музыкального текста и вызывают множественный ассоциативный ряд. С помощью таких моделей-конструкций обучающимся легче понять и более общ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ерности (характер, герой, музыкальная фабула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Приемы игрового моделиров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0"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отражение в пластике телесно-моторных движений особенностей метроритм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сунка мелодии, фактуры, артикуляции музыкального текс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0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сочинение простейших мелодических моделей с разными типами интон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auto" w:line="360"/>
        <w:ind w:left="0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графическое изображение фразировки, звукового пространства, интонац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гры-драматизации (песни-диалоги, мимические движения, жесты-позы) с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орой на импровизацию в процессе представ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исполнение на инструментах детского оркестра ритмических аккомпанементов,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ов оркестровки небольших пьес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Осваивая программу, учащиеся должны выработать примерный алгоритм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слушания незнакомых произведений. В процессе обучения большую роль играют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принципы развивающего (опережающего) обучения: поменьше давать готовых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определений и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гутин)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Слушая музыку, учащиеся могут выступать в роли «ученого-наблюдателя»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(когда речь идет о элементах музыкального языка), воспринимать ее в формате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сопереживания (эпитеты, метафоры), сотворчества. Главным на уроке становитс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стреча с музыкальным произведением. Сущность слушания музыки можно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определить как внутреннее приобщение мира ребенка к миру героя музыки. Каждая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деталь музыкального языка может стать центрообразующей в содержании урока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вызвать комплекс ассоциаций и создать условия для эстетического общения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хождения в образный мир музыки.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pacing w:val="-1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i/>
          <w:spacing w:val="-10"/>
          <w:sz w:val="28"/>
          <w:szCs w:val="28"/>
        </w:rPr>
        <w:t>2. Материально-технические условия реализации программы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Материально-технические условия реализации программы «Слушание музыки»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должны обеспечивать возможность достижения обучающимися результатов,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установленных настоящими Федеральными Государственными требованиями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Материально-техническая база образовательного учреждения должна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ого ремонта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Минимально необходимый для реализации в рамках программы «Слушание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музыки» перечень аудиторий и материально-технического обеспечения включает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бя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-учебные аудитории для мелкогрупповых занятий с роялем/фортепиано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- учебную мебель (столы, стулья, стеллажи, шкафы);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наглядно-дидактические  средства: наглядные методические пособия,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магнитные доски, интерактивные доски, демонстрационные модели (например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кеты инструментов симфонического и народных оркестров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spacing w:lineRule="auto" w:line="360"/>
        <w:ind w:left="0"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ку, помещения для работы со специализированными материалами (фонотеку, видеотеку, просмотровый видеозал/класс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е аудитории должны иметь звукоизоляцию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auto" w:line="36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писок рекомендуемой учебной и методической литературы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1. Учебная литератур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</w:rPr>
        <w:t>Владимирова О. Слушание музыки. Учебное пособие + CD (1-й год обуч.) -  СПб: Композитор, 2009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ладимирова О., Чупова А., Комякова Ж. Слушание музыки. 2-й год обучения. Комплект педагога: метод. Рекоменд. + 2 CD. Для ДМШ. - СПб: Композитор, 2009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рыхалова Н. О музыкальных инструментах и не только о них... -  СПб: Композитор, 2012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</w:rPr>
        <w:t>Первозванская Т. Мир музыки. Полный курс теоретических дисциплин. Учебное пособие «Слушаем музыку». 1 класс. Со звуковым приложением на CD. - СПб: Композитор, 2008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</w:rPr>
        <w:t>Первозванская Т. Мир музыки. Полный курс теоретических дисциплин. Учебное пособие «Слушаем музыку». 2 класс. Со звуковым приложением на CD. - СПб: Композитор, 2008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ервозванская Т. Мир музыки. Полный курс теоретических дисциплин. Учебное пособие "Слушаем музыку". 3 кл. - СПб: Композитор, 2008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</w:rPr>
        <w:t>Рогальская О. Музыкальные инструменты. Звуковое учебное пособие по курсу «Слушание музыки» (2 CD) - СПб: Композитор, 2008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лушание музыки. Рабочая программа дисциплины для ДМШ и ДШИ. Автор-составитель: Владимирова О. - СПб: Композитор, 2009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Царёва Н. Уроки госпожи Мелодии. Методическое пособие по предмету «Слушание музыки», 1 класс -  М.: Престо, 2006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Царёва Н. Уроки госпожи Мелодии. Учебные пособия по предмету «Слушание музыки». 2 класс (+2 CD)  - М.: Престо, 2006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Царёва Н. Уроки госпожи Мелодии. Учебные пособия по предмету «Слушание музыки». 3 класс (+2 CD)  - М.: Престо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Асафьев Б. Путеводитель по концертам: Словарь наиболее необходи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минов и понятий. М., 2006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Бернстайн Л. Концерты для молодежи. Л., 2012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годский Л. Психология искусства. М., 2009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зарян С. В мире музыкальных инструментов. М., 200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льченок Н. Слушаем музыку вместе. СПб, 2006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лярова Н. Хрестоматия по русскому народному творчеству. 1-2 годы обучения. М., 2007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воронушки. Русские песни, прибаутки, скороговорки, считалки, сказки, игры. Вып. 4. Сост. Г. Науменко. М.,2012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ига о музыке. Составители Г. Головинский, М. Ройтерштейн. М., 200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ен В. Дж. Театр и симфония. М., 2009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ядов А. Песни русского народа в обработке для одного голоса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    фортепиано. М., 2006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зель Л. Строение музыкальных произведений. М., 200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ый энциклопедический словарь. М., 201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айкинский Е. Логика музыкальной композиции. М., 201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Новицкая М. Введение в народоведение. Классы 1 - 2. Родная земл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, 2009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Попова Т. Основы русской народной музыки. Учебное пособие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музыкальных училищ и институтов культуры. М.,2009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6. Римский-Корсаков Н. 100 русских народных песен. М.-Л., 2006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17. Рождественские песни. Пение на уроках сольфеджио. Вып 1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ост. Г. Ушпикова. М.,2007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. Русское народное музыкальное творчество. Хрестоматия. М.,2009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Русское народное музыкальное творчество. Хрестоматия. Учебное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ие         для музыкальных училищ. Сост. Б. Фраенова. М., 2008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20. Скребков С. Художественные принципы музыкальных стилей. М., 2009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Слушание музыки. Для 1-3 кл. Сост. Г.Ушпикова. СПб, 2008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. Способин И. Музыкальная форма. М., 201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. Яворский Б. Статьи, воспоминания, переписка. М., 2007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Яворский Б. Строение музыкальной речи. М., 2009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260" w:right="715" w:gutter="0" w:header="0" w:top="692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;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3:00Z</dcterms:created>
  <dc:creator>Анна</dc:creator>
  <dc:description/>
  <cp:keywords/>
  <dc:language>en-US</dc:language>
  <cp:lastModifiedBy>Секретарь</cp:lastModifiedBy>
  <cp:lastPrinted>2014-07-14T18:58:00Z</cp:lastPrinted>
  <dcterms:modified xsi:type="dcterms:W3CDTF">2025-04-28T11:13:00Z</dcterms:modified>
  <cp:revision>2</cp:revision>
  <dc:subject/>
  <dc:title>ДОПОЛНИТЕЛЬНЫЕ ПРЕДПРОФЕССИОНАЛЬНЫЕ ОБЩЕОБРАЗОВАТЕЛЬНЫЕ ПРОГРАММЫ В ОБЛАСТИ МУЗЫКАЛЬНЫХ ИСКУССТВ «ФОРТЕПИАНО», «СТРУННЫЕ ИНСТРУМЕНТЫ», «ДУХОВЫЕ И УДАРНЫЕ ИНСТРУМЕНТЫ», «НАРОДНЫЕ ИНСТРУМЕНТЫ»,</dc:title>
</cp:coreProperties>
</file>