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е исполнительство</w:t>
      </w:r>
    </w:p>
    <w:p>
      <w:pPr>
        <w:pStyle w:val="Normal"/>
        <w:ind w:left="709"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рмативный срок освоения программы 8(9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я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нская Т.А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ласса баяна,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атегории, Заслуженный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культуры РФ</w:t>
      </w:r>
    </w:p>
    <w:p>
      <w:pPr>
        <w:pStyle w:val="Normal"/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ская А.В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сшей категории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лассу аккордеона КОМК им.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ахмани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 программы   учебного  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срок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Объём учебного времени, предусмотренный учебным планом образовательного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реждения на реализацию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Форма проведения учебных аудиторных занят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Цели и задач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Обоснование структуры программы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Методы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Сведения о затратах учебного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Годовые требования по класса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Аттестация: цели, виды, форма,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Критерии оценок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тодическое обеспечение учеб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Методические рекомендации педагогическим работника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Методические рекомендации по организации самостоя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Нотная литерату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Методическ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по виду инструмента «баян», далее – «Специальность (баян)» 8 (9) лет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Специальность (бая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- на их дальнейшую профессиональную деятельнос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баян)» направлен на приобретение обучающимися музыкально-исполнительских знаний, умений, навык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Специальность (баян)»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шести лет шести месяцев до девяти лет, составляет 8 л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3. Объем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учебным планом образовательного учреждения на реализацию учебного предмета «Специальность (баян)»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rPr/>
      </w:pPr>
      <w:r>
        <w:rPr/>
        <w:t>Срок обучения 8 (9) л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35"/>
        <w:gridCol w:w="728"/>
        <w:gridCol w:w="729"/>
        <w:gridCol w:w="729"/>
        <w:gridCol w:w="729"/>
        <w:gridCol w:w="729"/>
        <w:gridCol w:w="846"/>
        <w:gridCol w:w="846"/>
        <w:gridCol w:w="85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(в нед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в нед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 в нед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часов занятий в нед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ксимальное количество часов на весь период обучения (без учёта консультац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5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часов в год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учащегося включает в себя следующие виды внеаудиторной деятельност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его задания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, экзамена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 и  конкурсным выступления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учреждений культуры (филармоний, театров, концертных залов, музеев и др.)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суль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рекомендуемая продолжительность урока - 40 минут. 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5. Цели и задачи учебного предмета «Специальность (баян)»</w:t>
      </w:r>
    </w:p>
    <w:p>
      <w:pPr>
        <w:pStyle w:val="ListParagraph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яне произведения различных жанров и форм в соответствии с ФГТ;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к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ению обучения в средних профессиональных музыкальных        учебных заведениях.</w:t>
      </w:r>
    </w:p>
    <w:p>
      <w:pPr>
        <w:pStyle w:val="ListParagraph1"/>
        <w:ind w:left="0" w:righ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: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обучающегося в области музыкального искусства и их развитие в области исполнительства на баяне до уровня подготовки, достаточного для творческого самовыражения и самореализации;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баяне, позволяющими выпускнику приобретать собственный опыт музицирования;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/>
      </w:pPr>
      <w:r>
        <w:rPr>
          <w:rStyle w:val="ListParagraph"/>
          <w:rFonts w:cs="Times New Roman" w:ascii="Times New Roman" w:hAnsi="Times New Roman"/>
          <w:i/>
          <w:sz w:val="28"/>
        </w:rPr>
        <w:t xml:space="preserve">         </w:t>
      </w:r>
      <w:r>
        <w:rPr>
          <w:rStyle w:val="ListParagraph"/>
          <w:rFonts w:cs="Times New Roman" w:ascii="Times New Roman" w:hAnsi="Times New Roman"/>
          <w:i/>
          <w:sz w:val="28"/>
        </w:rPr>
        <w:t>6. Обоснование структуры программы учебного предм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435" w:hanging="0"/>
        <w:rPr/>
      </w:pPr>
      <w:r>
        <w:rPr>
          <w:rStyle w:val="ListParagraph"/>
          <w:rFonts w:cs="Times New Roman" w:ascii="Times New Roman" w:hAnsi="Times New Roman"/>
          <w:i/>
          <w:sz w:val="28"/>
        </w:rPr>
        <w:t xml:space="preserve">       </w:t>
      </w:r>
      <w:r>
        <w:rPr>
          <w:rStyle w:val="ListParagraph"/>
          <w:rFonts w:cs="Times New Roman" w:ascii="Times New Roman" w:hAnsi="Times New Roman"/>
          <w:i/>
          <w:sz w:val="28"/>
        </w:rPr>
        <w:t>«Специальность (баян)»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Программа содержит необходимые для организации занятий параметры:</w:t>
      </w:r>
    </w:p>
    <w:p>
      <w:pPr>
        <w:pStyle w:val="ListParagraph1"/>
        <w:spacing w:lineRule="auto" w:line="360"/>
        <w:ind w:left="1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затратах учебного времени, предусмотренного на освоение    учебного предмета;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ение учебного материала по годам обучения;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исание дидактических единиц учебного предмета;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- требования к уровню подготовки обучающихся;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- формы и методы контроля, система оценок;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ое обеспечение учебного процесса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В соответствие с данными направлениями строится основной раздел </w:t>
      </w:r>
      <w:r>
        <w:rPr>
          <w:rFonts w:cs="Times New Roman" w:ascii="Times New Roman" w:hAnsi="Times New Roman"/>
          <w:i/>
          <w:sz w:val="28"/>
        </w:rPr>
        <w:t>программы «Содержание учебного предмета».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7. Методы обучения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Для достижения поставленной цели и реализации задач предмета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ются следующие методы обучения: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обучающимся игровых приемов п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цу учителя);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при этом обучающемуся разные пути и варианты решения);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обучающийся участвует в поисках ре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й задачи);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творческий метод  - высший этап работы (обучающемуся предоставлена возможность  решать исполнительские и творческие задачи самостоятельно). 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ов зависит от возраста и индивидуальных особенностей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егося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8. Описание материально-технических условий реализации </w:t>
      </w:r>
    </w:p>
    <w:p>
      <w:pPr>
        <w:pStyle w:val="ListParagraph1"/>
        <w:spacing w:lineRule="auto" w:line="360"/>
        <w:ind w:left="435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учебного предмета.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Учебные аудитории для занятий по учебному предмету «Специальность (баян)» должны иметь площадь не менее 9 кв.м, баяны разных габаритов, пюпитры для нот, нотную литературу, подставки для ног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баянов) с  дополнительными горизонтальными  ремешками, так необходимых для самых маленьких обучающихся. 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читывая возросшие требования к исполнительскому уровню обучающихся, принимающих участие в конкурсных прослушиваниях или поступающих в средние специальные учебные заведения, образовательное учреждение должно обеспечить наличие готово-выборных баянов, а также баянов с пятирядной клавиатурой ( «Малыш»,  «Восток»,  «Этюд»,  «Выбор»,  «Рубин-5», «Рубин - 6»,  АККО «Виктор», АККО «Юниор - </w:t>
      </w:r>
      <w:r>
        <w:rPr>
          <w:rFonts w:cs="Times New Roman" w:ascii="Times New Roman" w:hAnsi="Times New Roman"/>
          <w:sz w:val="28"/>
          <w:lang w:val="en-US"/>
        </w:rPr>
        <w:t>Super</w:t>
      </w:r>
      <w:r>
        <w:rPr>
          <w:rFonts w:cs="Times New Roman" w:ascii="Times New Roman" w:hAnsi="Times New Roman"/>
          <w:sz w:val="28"/>
        </w:rPr>
        <w:t>»,  «Кировский», «Юность-2», «Ясная поляна»).</w:t>
      </w:r>
    </w:p>
    <w:p>
      <w:pPr>
        <w:pStyle w:val="ListParagraph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Содержание учебного предмета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держание программы по учебному предмету «Специальность. Баян» направлено на: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восприятию в  достаточном объеме учебной информации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приобретение навыков творческой деятельности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умение планировать свою домашнюю работу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осуществление самостоятельного контроля за своей учебной деятельностью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умение давать объективную оценку своему труду, формированию навыков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взаимодействия с преподавателями и обучающимися в образовательном процессе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уважительное отношение к иному мнению и художественно-эстетическим взглядам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понимание причин успеха/неуспеха собственной учебной деятельности,</w:t>
      </w:r>
    </w:p>
    <w:p>
      <w:pPr>
        <w:pStyle w:val="ListParagraph1"/>
        <w:numPr>
          <w:ilvl w:val="0"/>
          <w:numId w:val="21"/>
        </w:numPr>
        <w:spacing w:lineRule="auto" w:line="360"/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ListParagraph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Годовые требования по классам</w:t>
      </w:r>
    </w:p>
    <w:p>
      <w:pPr>
        <w:pStyle w:val="ListParagraph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бучения –8 (9) лет</w:t>
      </w:r>
    </w:p>
    <w:p>
      <w:pPr>
        <w:pStyle w:val="ListParagraph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класс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Знакомство с инструментом. Начальное развитие музыкально-слуховых представлений.  Начальное  развитие  музыкально-образного  мышления. 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Знакомство  с  нотной  грамотой,  формирование  начальных  представлений  о музыке  на  основе  конкретно-чувственного (интонационнодраматурги –ческого)  ее  восприятия.  Формирование  предпосылок  к восприятию специфики строения формы музыкальных произведений. 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рганизация  начальных  постановочных  и  двигательно-игровых навыков.  Ознакомление  со  звуковым  диапазоном  баяна  в пределах 2-х октав. Освоение простейших видов транспонирования. Формирование  основ  культуры  звучания  и  интонирования  на инструменте. Освоение  простейших  исполнительских  приемов  и  элементов, важнейших  средств  выразительности –  штриховой  техники.  Изучение штрихов нон легато,  легато,  стаккато,  их  чередование.   Выполнение  простейших динамических градаций. 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основ пальцевой техники правой руки  - мягкий нажим, 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удар,  толчок.  Начальное  формирование  представлений  о  комплексном характере  двигательно-игровых  действий  баяниста/аккордеониста,  о 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енаправленной  координации  при  воплощении  игровых  действий  обеими руками.  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чальный этап обучения игре на баяне является наиболее трудным и определяющим формирование и в дальнейшем развитие будущего музыканта. Основные периоды начального этапа обучения: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тный, доигровой.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ются наглядные пособия для слушания музыки, развития ритма, пение детских попевок, прибауток, песен. Опора идет на слуховые представления с последующим эмоциональным откликом обучающегося в виде рисунка, рассказа.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тный, игровой.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уется правильная посадка, закрепляется постановка правой и левой рук, используется упражнения для формирования навыков звукоизвлечения (ведение меха, понятие «дыхания»), ритмические упражнения на инструменте.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тный, игровой.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знакомится с нотной грамотой, осваивает расположение нот в правой и левой клавиатурах, играет простейшие упражнения и мелодии, получает теоретические знания, необходимые для начального этапа обучения.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-го года обучающийся должен пройти: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отдельно каждой рукой в 1-2 октавы на готовом и выборном инструменте ( если обучение началось с такого)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арпеджио правой рукой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этюда на различные виды техники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5-20 пьес, различных по характеру, стилю, жанру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Темпы  освоения  художественного  и инструктивного  материала  определяются  педагогом  в  зависимости  от темперамента,  степени  одаренности,  мышечной  управляемости, развитости слуха ребенка.  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ListParagraph1"/>
        <w:spacing w:lineRule="auto" w:line="360"/>
        <w:ind w:left="0" w:right="0" w:hanging="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контрольный урок (2 разнохарактерные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зачет (2-3 разнохарактерные пьесы как соло, так и в ансамбле)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ая песенка «Солнышк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Ходит зайка по саду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Лошад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Не летай солов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оцарт В. «Азбук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линников В. Тень - т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.н.п. Там, за речкой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Журавель</w:t>
        <w:tab/>
      </w:r>
    </w:p>
    <w:p>
      <w:pPr>
        <w:pStyle w:val="ListParagraph1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Как под яблонь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нс Г. 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н А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песн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ёлые гуси,  « Все уж птички прилетели»,  Зайка,  Лошадка,  Пастушок,  Птичка, Солнышко,  Сорока,  Листопад,  « Птичка над моим окошком»,          « Ходит зайка по сад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ерепёлочка». Бело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 народные  пес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х, во саду, саду « Василёк», « Заинька», « Как под горкой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Летал голубь», « На горе стоит верба», « Не летай, соловей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 кота», « Терем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е народные пес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еснянка», « Лети, воробышек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 дороге жук, жу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ёв А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Журавель  Тень- т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иков В. Пти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 Ж.  Детская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 К. Ме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збу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Баюшки - ба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– Буглай Д. Осенняя 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Заин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ев М. Баю – баю  Ёлочка   Ко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Первые ша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Вороб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А. Подарок ма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копление  музыкально-слуховых  представлений.  Дальнейшее развитие  музыкально-образного  мышления.   Расширение  области  зна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тной грамоты. Знакомство с простыми музыкальными форм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остановочных и двигательно-игровых навыков, координ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 обеими  руками. Знакомство  со  звуковым  диапазоно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яна  в  пределах 2-3  октав.   Начало  освоения позицион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ниров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  культуры  звука  и  интонирования  на  баяне. Совершенствование  штрихов   легато, стаккато, нон легато. Развитие  умения   распределения  меха,  совершенствование  смены меха,  Пополнение  знаний  о  динамических  оттенках  и  способах  их исполн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техники  левой  руки  -  развитие  навыка  толч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ого различия в исполнении баса и аккор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го года обучающийся должен пройти: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отдельно каждой рукой в 1-2 октавы (при физических  возможностях  начать  соединение  гамм двумя руками).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тюда на различные виды техники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пьес, различных по характеру, стилю, жанру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/>
        <w:t>блица 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 2 разнохарактерные пьесы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контрольный урок (1 гамма, 1 этюд, термин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2 разнохарактерные пьесы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юрк Д. «Мелоди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ев М. «Елочка»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чурбина М. «Мишка с куклою танцуют полеч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Уж ты Ванька, пригнись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. Мамин валь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ListParagraph1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«Военный марш»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нушка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Лендл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ботка  Бажилина Р. «Частушк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шев А. Детская сюита «В мире сказок»: «Марш Бармалея»,      «Вальс Мальвины», «Емеля на печи», «Страшная история» Белорусская народная песня «Перепёлочк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Г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Л. Этюд До мад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и К. Этюды: До мажор, Фа мажор,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Этюд 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 Мики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ая народная песня « Кукушеч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народная песня « Весёлый сапожни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народный танец « Маленький краковя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песни: « Ах ты, канава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лолица, круглолица», « Осень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улице дождь, дождь», « Все мы песни перепели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пойду ли молоденька» « Ты, кукушечка лес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Жаворон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ёв А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мский – Корсаков Н.Ладу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ечанинов А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Экосе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Волы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ер В.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Маленьки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. Колыбель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« К нам гости пришл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Л. Ёл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Плясов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Танец  Детская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ппер Л. Полюшко – пол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Игра с мячо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дова Д.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Песня    Разгов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Серен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ова А. Русск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ов В. Н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орф К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ц А. Кукушка в лес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ин М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Просто та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е  развитие  музыкально-слуховых  представлений,  в  т.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го  взаимодействия «внутреннего»  и «внешнего»  слух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роритмических  ощущений,  навыков  звукоизвлечения  и  интонирования, ведения  и  смены  меха.  Дальнейшее  развитие  музыкально-образного мышления, формирование начальных представлений о музыкальной фо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ение работы по формированию постановочных и двигательн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х навыков. Развитие штриховой техники: комбинированных штрихов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ения  меховых  и  пальцевых  акцентов.  Формирование представлений об  артикуляции.   Ознакомление  с  простейшими  видами  двойных  нот (терциями),  освоение  более  сложных  ритмов (триоли,  пунктирный ритм).          Включить в программу произведения с элементами полифонии . С обучающимися, имеющими хорошие музыкальные данные, приступить к осваиванию готово-выборного баяна (при наличии его в домашних условиях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витие в ученике творческой инициативы. Более активное привлечение ученика во все этапы обучения (обозначение  аппликатуры, динамики, поиск приема штриха, создание художественного образ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3 года обучающийся должен пройти: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мя руками вместе в 1-2 октавы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(мелодические, гармонические) в 1-2 октавы правой рукой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кие арпеджио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одной (двумя) руками, в тональностях а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правой рукой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нические трезвучия с обращением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одной (двумя) руками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-4 этюдов на разли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ды техники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пьес различного характера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;</w:t>
      </w:r>
    </w:p>
    <w:p>
      <w:pPr>
        <w:pStyle w:val="ListParagraph1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аивание музыкальных терми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 1-2 этюда на разные виды техни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е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контрольный урок (гаммы: мажорная, минорная, этюд, термин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переводной экзамен (2 разнохарактерных произведен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А. Песня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о ягоды»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Немецкий танец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яблонькой»</w:t>
      </w:r>
    </w:p>
    <w:p>
      <w:pPr>
        <w:pStyle w:val="ListParagraph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И. Тема из симфони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Ригодон»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сею лебеду на берегу»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обейников А. «Капризный котёно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енский А. «Баллада» из 1-ой эстрадно-джазовой сюи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ботка  Иванова А. «Литовский танец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ы: До   мажор, Ре мажор,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 А. Этюд 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хвостов В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Этюд Ре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ы: Соль мажор.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ернуа Ж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Этюд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Этюд –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 С. Этюд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ы: До  мажор, Соль мажор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тте Л. Этюды: До мажор, Ре мажор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 мажор,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ёв А. « Улетела пташеч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Ос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Пти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ток Б. Песня стран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Контрданс, Немец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Ж. Детская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етто,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В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В.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Н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инский А.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лаев М. Шарманщ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ндонов П. Иг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На мосточке, « То снежинки, как пушинк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олифоническая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 Н. Пьеса –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скобальди И. Канц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тон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Сона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клас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дующая  работа над развитием музыкально-образного мышл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начальных  музыкально-исполнительских  нав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 над  качеством  звучания. Дальнейшее последовательное совершенствование освоенных ранее приемов игры, штрихов.  Дальнейшее  развитие артикуляции, чёткого исполнения мелких длительностей и аккомпанемента в подвижном  темпе,   техники  двойных  нот   и  несложных  аккордов. Более тщательная работа над игровыми движениями обеих рук в отдельности и их координацией. Работа, направленная на развитие беглости пальцев, наработка мелкой техники. Более  углублённое  знакомство  с полифонией,  с голосоведением и  принципами развития,  тщательная работа по  правильному  ведению  и  распределению  меха. Включение в программу произведений крупной формы (сонатина, вариации). Исполнение гамм в позициях (для баянистов – в 3-х), арпеджио и аккорд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4-го года обучающийся должен пройти: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0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 гаммы до 3 знаков в ключе двумя руками вместе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09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мелодические, гармонические двумя руками вместе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ind w:left="709" w:right="0" w:hanging="283"/>
        <w:rPr/>
      </w:pPr>
      <w:r>
        <w:rPr>
          <w:rFonts w:cs="Times New Roman" w:ascii="Times New Roman" w:hAnsi="Times New Roman"/>
          <w:sz w:val="28"/>
          <w:szCs w:val="28"/>
        </w:rPr>
        <w:t>короткие и длинные арпеджио в этих тональностях двумя руками вместе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ind w:left="709" w:right="0" w:hanging="283"/>
        <w:rPr/>
      </w:pPr>
      <w:r>
        <w:rPr>
          <w:rFonts w:cs="Times New Roman" w:ascii="Times New Roman" w:hAnsi="Times New Roman"/>
          <w:sz w:val="28"/>
          <w:szCs w:val="28"/>
        </w:rPr>
        <w:t>тонические аккорды и их обращения двумя руками вместе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ind w:left="70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тюда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ind w:left="70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разнохарактерных пьес, включая переложения зарубежных и отечественных композиторов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ind w:left="70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ind w:left="70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ние музыкальных терми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6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 1-2 этюда на различные виды техни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 произведения, одно из которых полифоническое или пьеса с элементами полифонии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- контрольный урок (гаммы: мажорная, минорная, этюд, термины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2 разнохарактерных произведения, включая произведения крупной формы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Менуэ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 Аз. Украинская народная песня «Ехал казак за Дунай»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Менуэ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рков А. Обработка русской народной песни «Как у наших у ворот»</w:t>
      </w:r>
    </w:p>
    <w:p>
      <w:pPr>
        <w:pStyle w:val="ListParagraph1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Сарабанд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охин А. «Воспоминание о музыкальной школ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ListParagraph1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енко Э. Скерцино</w:t>
      </w:r>
    </w:p>
    <w:p>
      <w:pPr>
        <w:pStyle w:val="ListParagraph1"/>
        <w:spacing w:lineRule="auto" w:line="360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чменский Н. Обработка русской народной песни «Ай вы, сени мои,                 сени»</w:t>
      </w:r>
    </w:p>
    <w:p>
      <w:pPr>
        <w:pStyle w:val="ListParagraph1"/>
        <w:spacing w:lineRule="auto" w:line="360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Хаслингер Т. Сонатина</w:t>
      </w:r>
    </w:p>
    <w:p>
      <w:pPr>
        <w:pStyle w:val="ListParagraph1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шкевич Г. обработка русской народной песни «Калинка»</w:t>
      </w:r>
    </w:p>
    <w:p>
      <w:pPr>
        <w:pStyle w:val="ListParagraph1"/>
        <w:spacing w:lineRule="auto" w:line="360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влаш Б. «Концертино», 3 части</w:t>
      </w:r>
    </w:p>
    <w:p>
      <w:pPr>
        <w:pStyle w:val="ListParagraph1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едике А. «Танец гном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ый репертуарный список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ер Ф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Этюды: До мажор,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ре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он Ж. Этюд 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тов В. Этюды: ми минор, Ля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ский Н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. « Чёрный бараше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« Насмешливая кукуш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топила, не варил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ски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« Ах, улица, улица широк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арныйЮ. « Эх, калинуш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ин С. « Вы раздайтесь, расступитесь, добрые люд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н А. « Пойду ль я, выйду ль 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шкевич Г. « Бульб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н П. « Возле речки, возле мос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 А. « Блины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Солов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 Не щебечи, соловейк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ечанинов А.  Мазурка,  Протяж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ёв А. Колокольч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И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Н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емецкая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 Пьеса,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х И. Поло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Контрданс, Менуэ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длер, Скерцо, Сур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лер И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 Х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ёллер Л. Тирольск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бс И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кин А. Солнечный зайч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ников С. « Догони – 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Р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Шу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Мазурка, Маленькая пьеса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рондо, Медленны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. Р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Осень наступи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царный  Ю. Поле русское родное, Страд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 Медленны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 К.  Колыбельнв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Колыбельная сказ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льная прелюдия, Дет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Попрыгун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П. Хоров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Вечерняя сказ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фасман А. Весёлый вече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Рус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роков А. На катк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Ария. Менуэт. Поло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Гавот, Сарабанда, Фугат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парт Ш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Бурр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Раздумь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,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селл Г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Аллегр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И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гал Я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Л.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ике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всех ранее освоенных музыкально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ских навыков игры на инструменте. Более тщательная работа над 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 Продолжить работу над развитием технических навыков, включать упражнения наиболее необходимые для дальнейшего совершенствования игры на инструменте Дальнейшее развитие штриховой и пальцевой техники как правой, так и  левой  руки (в  особенности  на  выборном инструменте). Углублённая работа над крупной формой (Сюита, Сонатина, часть Концерта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вторении раннее освоенных мажорных и минорных гамм особое место необходимо уделить осваиванию более сложных штрихов: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дование штрихов (</w:t>
      </w:r>
      <w:r>
        <w:rPr>
          <w:rFonts w:cs="Times New Roman" w:ascii="Times New Roman" w:hAnsi="Times New Roman"/>
          <w:sz w:val="28"/>
          <w:szCs w:val="28"/>
          <w:lang w:val="en-US"/>
        </w:rPr>
        <w:t>legato, staccato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длительностей (восьмые, шестнадцатые, триоли);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ритмического рисунка (пунктирный ритм);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аивание аккордовой техники;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аправить на динамическое разви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года обучающийся должен пройти: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орные гаммы до 4 знаков в ключе двумя руками вместе, разными штрихами и ритмическими рисунками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ные гармонические (мелодические) гаммы до трех знаков в ключе двумя руками вместе, разными штрихами и ритмическими рисунками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е, длинные арпеджио в этих тональностях двумя руками вместе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ические аккорды и их обращения в этих тональностях двумя руками вместе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ции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правой рукой 1-2 октавы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 этюдов на различные виды техники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0 произведений различного характера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 листа, подбор по слуху;</w:t>
      </w:r>
    </w:p>
    <w:p>
      <w:pPr>
        <w:pStyle w:val="ListParagraph1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7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 1-2 этюда на разные виды техни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, одно из которых полифоническое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технический зачет (гаммы: мажорная, минорная, чтение с листа,  термины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3 разнохарактерных произведения, включая произведение крупной  формы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лли А. Адажио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лепнев А. Обработка русской народной песни «Я на горку шла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Менуэт» соль минор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едис С.  «Летний вечер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Хауг Э. «Прелюдия» из «Скандинавской сюит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обейников А. «Киндер-сюрпри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царт В. Вариация на тему из оперы «Волшебная флей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обейников А. «Смешной клоун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Весёлый колобо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ролов Е. «Приключения Бурат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сюита для бая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тов В. Обработка русской народной песни «Ехал на ярмарку ухарь-           купец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робейников А. Сюита « В деревне»:  «Песня»,  «Припевка»,  «Наигрыш»,  «Хоровод»,  «Матрёшк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ых В. Гармоше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ский народный танец в обработке Двилянского М. «Полкис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. Этюд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Этюд Ре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ернуа Ж. Этюд 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н Ж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Этюд ре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шкевич  Г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н  П. Этюд 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. Кате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« Для чего летишь, соловуш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ымов о. « Сенокос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ин С. « Канава» 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шкевич Г. « Савка и Гришка»  бело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н П. Казачок, Волоколамский перепля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 П. 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ламов А. Вальс, « Что ты рано, травушка пожелтела?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стовский А. Вальс  Мазур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Маленькая сказ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Восточны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тховен Л. Вальс, Три немецких танц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ккерини Л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Деревенская песня, Народная ме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Ригод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Жи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С. Юморе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Бурр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Гало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В. Маленькая сю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И. Испан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Вальс, Рондо, Яблочк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арёв О. За околицей, У руч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Рондо-марш, Скерцо, Токк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динов Г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Четыре танц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ков Н. Скерц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В.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 А. Последняя поэ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Вальс, Военны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в В. Весёлая кадри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Б. Скакал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Вальс,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дерёв Г. Ме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И. Русс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енберг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дзе С. Инвен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Взгрустнулос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Маленькая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Инвен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а Г.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В. Маленькая сю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рокин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Сона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сех ранее изученных приемов в более сложном по техническому и художественному содержанию варианте. При необходим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период, част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, имеющими хорошие музыкальные данные, углублённо изучать разновидности штрихов и характерные приёмы мехом: (сфорцандо, портаменто, тремоло мехом) и пальцевые штрихи (легатиссимо, стаккатиссимо, пальцевое стаккато, кистевое стаккат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 обучение ведётся  на  выборном  инструменте,  то  постепенное  усложнение  репертуара для левой руки, подбор этюдов на разные виды тех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6 года обучающийся должен пройти: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мажорные и минорные до 5 знаков в ключе двумя руками вместе на разные виды техники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короткие и длинные арпеджио двумя руками вместе в тональностях до 5 знаков в ключе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тонические трезвучия и их обращения двумя руками вместе в тональностях до 5 знаков в ключе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ции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мя руками вместе 1-2 октавы на разные виды техники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этюда на различные видов техники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-10 произведений различного характера, в том числе произведения крупной формы и полифонические произведения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;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8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 1-2 этюд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, одно из которых полифоническо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технический зачет (гаммы: мажорная, минорная, чтение с листа, подбор по слуху, термины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3 разнохарактерных произведения, включая произведение крупной формы, виртуозное произведение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– Бах И. Лярго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рев В. Диковинка из Дюсельдорфа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Ария. Соль минор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Полька из балета Фауст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атриотическая песня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хов Г. обработка Молдавской народной песни «Ой послала меня ма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ListParagraph1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ель Г. Рондо. Из сонатин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Вальс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 А. Обработка русской народной песни «Выйду ль я на реченьку»</w:t>
      </w:r>
    </w:p>
    <w:p>
      <w:pPr>
        <w:pStyle w:val="ListParagraph1"/>
        <w:numPr>
          <w:ilvl w:val="0"/>
          <w:numId w:val="3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Токкатина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 Ф. Фокстрот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Обработка украинской народной песни «В Харькове дождь идет»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поли Д. Фугетта ре мин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уклин А. «Листопад»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э. Иванов. Обработка русской народной песни «Травушка-   муравушка»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Бертини Г. Этюд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Этюд-карт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ин М. Этюд-карт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ы: До мажор, Соль мажор,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 Ю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и 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В. В сад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наевский И. « Дивлюсь я на неб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лов В. Чарда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Дуня – тонкопрях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Е. Как под яблоньк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димов Г. Как из улицы в ко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И. Чом, чом не прийш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На лодочк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 С. Сенокос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шкин П. Страд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У меня ль во садочк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 М. На Волг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Табакерочны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ротяж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Мазур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Персидск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ток Б. Вечер в деревн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Шесть экосез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Ляр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Жи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Славян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Музыкаль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Отзвуки теа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лаев М. Карав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ёнов С. Мазур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фасман А. Весёлый вече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раздничный вальс,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ницкий Б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Импровиз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Расска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Т. Полифоническая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Двухголосная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Скерц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Рондо –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нбергер И. Полонез с вариаци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менти М.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музыкально-исполнительских  навыков,  расши - рение технико-художественных  возможностей  учащихся  в  контексте  решения проблем  интерпретации.  Объем,  темпы  освоения  и  соотнош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 и  инструктивного  материала  определяются  педагогом 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от уровня развития учащегося и конечной цели обучения, но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х  не  меньших,  чем  в  предыдущем  классе.  Для  учащихся,  не 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емых  на  продолжение  обучения  в  музыкальных  училища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изучение большего количества произведений малой формы з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некоторого сокращения инструктивного материала. Для  учащихся,  ориентируемых  на  поступление  в  СПУЗ,  рекомендуетс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над  этюдами  на  разные  виды  техники  и  гаммами  в  подвижн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включить в программу одну самостоятельно выученную пьесу средней степени сложности для проявления творческой самостоятельности  и активности учащего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7 года обучающийся должен пройти: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мелодические и гармонические до 5 знаков в ключе двумя руками вместе на разные виды техники;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ции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в две октавы двумя руками вместе  основными штрихами;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сты в тональностях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1-2 октавы правой рукой основными штрихами;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и длинные арпеджио во всех мажорных и минорных тональностях двумя руками вместе;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тонические аккорды и их обращения в этих тональностях двумя руками вместе;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-3 этюда на различные виды техники;</w:t>
      </w:r>
    </w:p>
    <w:p>
      <w:pPr>
        <w:pStyle w:val="ListParagraph1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разнохарактерных произведений, в том числе полифонические произведения, произведения крупной формы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и листа, подбор по слуху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9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 1-2 этю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, одно из которых полифоническое произведени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технический зачет (гаммы: мажорная, минорная, чтение нот с листа, подбор по слуху, термин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3 разнохарактерных произведения, включая произведение крупной формы, виртуозное произвед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Прелюдия, переложение Самойлова Д.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 Экспромт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рк И. Жига, переложение Самойлова Д.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со Л. « Елисейские поля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до-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лмер-Хагес «Полька Эмил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рлатти Д.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переложение Бурьян 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велов Э. Экспром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рков А. Обработка русской народной песни «Как у наших  у ворот»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у Ф. Сонат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1 часть</w:t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рбенко Е. «Емеля на печи» из сюиты «По щучьему ведению»</w:t>
      </w:r>
    </w:p>
    <w:p>
      <w:pPr>
        <w:pStyle w:val="ListParagraph1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шкевич Д. Обработка русской народной песни «Калинка»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 В. Маленькая сюита </w:t>
      </w:r>
    </w:p>
    <w:p>
      <w:pPr>
        <w:pStyle w:val="ListParagraph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обейников А. «Чарльстон»</w:t>
      </w:r>
    </w:p>
    <w:p>
      <w:pPr>
        <w:pStyle w:val="ListParagraph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ндонов П. Обработка русской народной песни «Приходите, гости, к      нам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В. Этюд ре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нберг А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илянский М. Этюд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Этюд в форме ф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Этюд до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Этюд – балл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О. Я калинушку лом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хвостов В. На улице мокр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Арк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Ирина да Ма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 С. Я с комариком пляс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ин М. Я на камушке сиж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 А. То не ветер ветку клони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иков И. Танец рад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инка М. Мелодически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лё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Пьеса, Русское интермецц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В. Канон, Прелюдия,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Андант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маленьких лебед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ток Б. Восточны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Сона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Лар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Чак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Песня Сольвейг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ику Г. мартовский хоров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В. Русская з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дике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Скерц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арёв О. Русская рябинуш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Деревенская карт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денко М.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Скерц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ин А.  Скоморош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Военны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Поэ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х И.С. Ария, Аллегро, Инвенция,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Ю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« Возле речки, возле мос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Ю. Инвен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менти М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апар С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кель Ф. Полон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олжение совершенствования всех ранее освоенных обучающимся музыкально–исполнительских навыков игры на инструменте.  Задачи  последнего  года  образовательного  цикла  определяются конечными  целями  обучения  конкретного  учащегося.  Для  большин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-  это  завершение  работы  по  формированию  исполнительских навыков  для  любительского (ансамблевого  и  сольного)  музицирования, проверка самостоятельности в решении музыкально-технологических задач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о-исполнительской  работе.  Для  профессионально  ориентируем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это сверка своих возможностей с требованиями профессиональны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х  заведений,  работа  по  дальнейшему  развитию  музыкальн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х  навыков (в  контексте  решения  проблем  интерпретации)  и ликвидации недоч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8 года обучающийся должен продемонстрировать: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мение сыграть любую минорную, мажорную гамму всеми ранее освоенными штрихами, приемами, динамикой и т.д. в максимально быстром темпе;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ции, сексты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мя руками вместе на разные виды техники;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и длинные арпеджио в мажорных и минорных тональностях двумя руками вместе;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трезвучия и обращение двумя руками вместе во всех тональностях;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юда.</w:t>
      </w:r>
    </w:p>
    <w:p>
      <w:pPr>
        <w:pStyle w:val="ListParagraph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выпускном  экзамене  представляются:  полифоническое произведение ,  этюд, обработка  народной мелодии  и  оригинальное произведение.  </w:t>
      </w:r>
    </w:p>
    <w:p>
      <w:pPr>
        <w:pStyle w:val="ListParagraph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заменационные  программы  профессионально ориентируемых  учащихся  составляются  в  соответствии  с  приемными требованиями  по  специальным  дисциплинам  для  поступающих  в  средние специальные учебные заведения искусств и культуры: полифоническое произведение, произведение крупной формы, обработку народной песни (танца),  оригинальное произ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1-2 этюд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дифференцированно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части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го экзамена (2 произведения из программы выпускного экзамена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прослушивание оставшихся двух произвед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прослушивание всей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выпускной экзамен (4 разнохарактер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итоговой аттестации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бс И. Токката переложение Самойлова Д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Сонатина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Фестиваль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Обработка русской народной песни «Возле речки, возле моста»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шаков Ю. Прелюдия и фуга №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веньяк А. Сонати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рцуков В. «Веселый поезд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жилин Р. «Упрямая овечк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мй С. Этюд ми мино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х И. С. Органная прелюдия соль мин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мельянов В. Зареченский хули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ендерёва Г. Обработка русской народной песни «Калина мо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Ю. Этюд с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 А. Этюд Ля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С. 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Этюд 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 Этюд фа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ина  Г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и К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кий С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дерёв Г. Этюд Си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Хоровод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В. « Ой, при лужку», « Там за речкой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Вариации на тему украинской народной песни « Ой, за гаем, гаем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 В. « Ах вы , сени мои сени» , « Ах ты, берёз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« Как по лугу по лужочку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кин В. Русская народная песня « Во лесочке комарочков много уродилось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ков М. « Во  сыром бору тропин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 А. « Во поле берёза стоял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ндерёв Г. Русская народная песня « Степь да степь кругом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Красный сараф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Персидски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А. Пастух игра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ий  Н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Песня без с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ковский П. Подснежник, Танец маленьких лебед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 Э. Сона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Аллегро, Прест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ель Г. Чак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Ф. Эльф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пастуш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руа Ф. Импровиз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Грустный валь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 Паспь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Лёгкие вариации, Мечты,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Размышл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шин Ю. Костромские переб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ников А. Бассо остинат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Ноктюр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уб Л. Фуга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Фуга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П. Элегическое настроение (фуг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Прелюдия и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 Ю. Прелюдия и фуга № 21 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Г. Аллегро из сюиты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Детское скерц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Д. Сонатина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С. Сонатина Ля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Пассакал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Сонатина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рофессионально ориентированных обучающихся к поступлению в средние специальные учебные заведения. Дальнейшее совершенствование музыкально-исполнительских навыков, умений и знаний, полученных за время обучения в ДМШ.  Повышение исполнительского уровня учащихся. Углублен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техникой исполнения и культурой звука. Изучение произведений,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чных по стилю и жанрам. Совершенствование навыка публичных  выступлений. Тщательная работа над программой, соответствующей приемным требованиям СПУЗ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бранная для вступительных экзаменов программа обыгрывается 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церте класса, отдела, школы, конкурсах. С целью воспитания в обучающемся навыков культурно-просветительской деятельности рекомендуется участие обучающихся в лекциях-концертах, тематических концертах в других учебных заведениях (детских сада, общеобразовательных учреждениях и т. 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минимум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контрольного урока (1 гамма,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или виртуозная пьес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нов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кадемический вечер (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из программы 8-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, приготовленных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экзаме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выпускной экзамен (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характерных произвед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:</w:t>
      </w:r>
    </w:p>
    <w:p>
      <w:pPr>
        <w:pStyle w:val="ListParagraph1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Трехголосная фуг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шкевич И. Сонатина в старинном стил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1 часть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 «Зареченский хулиган»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 К. Обработка русской народной песни «На горе калина»</w:t>
      </w:r>
    </w:p>
    <w:p>
      <w:pPr>
        <w:pStyle w:val="ListParagraph1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органная прелюдия и фуг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ListParagraph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бенко Е. Сюита по мотивам русской народной сказки «По щучьему велению»: «Царь-государь», «Марья-царевна», «Емеля на печи»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ачев А. «Ночной экспресс»</w:t>
      </w:r>
    </w:p>
    <w:p>
      <w:pPr>
        <w:pStyle w:val="ListParagraph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Концертная пьеса на тему русской народной песни «Во кузниц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ровню подготовки обучающихся</w:t>
      </w:r>
    </w:p>
    <w:p>
      <w:pPr>
        <w:pStyle w:val="TextBody"/>
        <w:shd w:fill="auto" w:val="clear"/>
        <w:spacing w:lineRule="auto" w:line="360" w:before="0" w:after="0"/>
        <w:ind w:left="120" w:right="120" w:firstLine="72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TextBody"/>
        <w:shd w:fill="auto" w:val="clear"/>
        <w:spacing w:lineRule="auto" w:line="360" w:before="0" w:after="0"/>
        <w:ind w:left="120" w:right="120" w:firstLine="72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ные исторические сведения об инструмент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конструктивные особенности инструмента (готовый, готово-выборный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элементарные правила по уходу за инструментом и уметь их</w:t>
      </w:r>
    </w:p>
    <w:p>
      <w:pPr>
        <w:pStyle w:val="TextBody"/>
        <w:shd w:fill="auto" w:val="clear"/>
        <w:spacing w:lineRule="auto" w:line="360" w:before="0" w:after="0"/>
        <w:ind w:left="560" w:right="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менять при необходим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ы музыкальной грамо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баян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знать функциональные особенности строения частей тела и уметь рационально использовать их в работе игрового аппарата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иметь навык игры по нота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TextBody"/>
        <w:shd w:fill="auto" w:val="clear"/>
        <w:spacing w:lineRule="auto" w:line="360" w:before="0" w:after="0"/>
        <w:ind w:left="0" w:right="2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•        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51"/>
        <w:shd w:fill="auto" w:val="clear"/>
        <w:spacing w:lineRule="auto" w:line="360"/>
        <w:ind w:left="420" w:hanging="0"/>
        <w:jc w:val="left"/>
        <w:rPr/>
      </w:pPr>
      <w:r>
        <w:rPr>
          <w:rStyle w:val="5"/>
          <w:b w:val="false"/>
          <w:color w:val="000000"/>
          <w:sz w:val="28"/>
          <w:szCs w:val="28"/>
        </w:rPr>
        <w:t>Реализация программы обеспечива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комплексное совершенствование игровой техники баяниста, которая включает в себя вопросы динамики, артикуляции, ведения меха, а также организацию работы игрового аппарата, развитие крупной и мелкой техни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сформированный комплекс исполнительских знаний, умений и навыков, позволяющий использовать многообразные возможности баяна для достижения наиболее убедительной интерпретации авторского текст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222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знание художественно-исполнительских возможностей баян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46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знание музыкальной терминолог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знание репертуара для баян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232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наличие навыка по чтению с листа музыкальных произведен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232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умение транспонировать и подбирать по слух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0" w:hanging="0"/>
        <w:jc w:val="left"/>
        <w:rPr/>
      </w:pP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  <w:shd w:fill="auto" w:val="clear"/>
        </w:rPr>
        <w:t>наличие навыков репетиционно-концертной работы в качестве солиста.</w:t>
      </w:r>
    </w:p>
    <w:p>
      <w:pPr>
        <w:pStyle w:val="ListParagraph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V. Формы и методы контроля, система оценок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 Аттестация: цели, виды, форма, содержание.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ждый из видов контроля успеваемости обучающихся имеет свои цели, задачи и формы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Оценки качества знаний по «Специальности (баян)» охватывают все виды контроля: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ущий контроль успеваемости;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межуточная аттестация обучающихся;</w:t>
      </w:r>
    </w:p>
    <w:p>
      <w:pPr>
        <w:pStyle w:val="ListParagraph1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тоговая аттестация обучающихся.</w:t>
      </w:r>
    </w:p>
    <w:p>
      <w:pPr>
        <w:pStyle w:val="ListParagraph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Цель промежуточной аттестации - определение уровня подготовки обучающегося на определенном этапе обучения по конкретно пройденному материалу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04"/>
        <w:gridCol w:w="263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чебной дисциплин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отношения обучающегося к изучаемому предмету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 оцено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а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гося и усвоения им программы на определенном этапе обучения зачеты (показ части программы, технический зачет),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, экзаме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 экзамен проводится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ах 8 (9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экзаме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поэтапности изучаемой программы с целью повышения мотивации в обучающемся  к учебному процесс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че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 - 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кадемические концерты</w:t>
      </w:r>
      <w:r>
        <w:rPr>
          <w:rFonts w:cs="Times New Roman" w:ascii="Times New Roman" w:hAnsi="Times New Roman"/>
          <w:sz w:val="28"/>
          <w:szCs w:val="28"/>
        </w:rPr>
        <w:t xml:space="preserve"> 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должно быть с оценко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ереводные экзамен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года обучения. Переводной экзамен проводится с применени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тоговая аттестация (экзаме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уровень и качество освоения образовательной программы. Экзамен проводится в выпускных классах:  8 (9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ритерии оцен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1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 оценивания исполн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ая, осмысленная игра, выраз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; текст сыгран безукоризнен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 богатый арсенал выразитель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владение исполнительской техни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уковедением позволяет говорить 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 художественном уровне игры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ясной художественно-музыкаль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кой, но не все техниче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но, определенное 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ей не дает возможность оцен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. Интонационная и ритмиче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ожет носить неопределенный характер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хнический уровень подготов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й, недостаточный штриховой арсена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е проблемы в исполнительс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е мешают донести до слуш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замысел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говорить о том, что ка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мой программы в данном случа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ело от времени, потраченном на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или отсутствии интереса у ученика 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м музыкой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частыми остановка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ой динамикой, без элеме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ировки, интонирования, без личног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самого обучающегося в процесс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я. Зачё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ценки) отражает достаточный уровень подготовки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 и с учетом целесообразности оценка качества исполнения мож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полнена системой «+» и «-», что даст возможность более конкрет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выступление обучающего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годовой работы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и за академические концерты, зачеты или экзаме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выступления обучающегося в течение учебного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ценивании  учащихся 1-2  классов,  учитывать:  ровное  вед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;  смена  меха  между  фразами;  ритмичность;  уверенность  исполнени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ценивании  учащихся 3-5  классов,  добавляется:  фразировка;  форма произвед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учащихся 6-8 классов, добавляется: гибкость звука, чувство стиля, эмоциональнос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едительно раскрытый художественный образ музыкального произве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пускных экзаменах оценка ставится по пятибалльной шкале («отлично», «хорошо», «удовлетворительно», «неудовлетворительно»). Оценки выставляются по окончании четвертей и полугодий учебного года. Фонды оценочных средств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. Методическое обеспечение учеб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етодические рекомендации педагогическим работника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боте с обучающимися 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бане является формирование у обучающегося уже на начальном этапе правильной посад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 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 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ы характерные особенности данного инструмента - баяна. В классе бая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ян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Методические рекомендации по организации самостоятельной работы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систематическими;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 - каждый день;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, а также индивидуальные способности обучающегося. 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 Списки рекомендуемой нотной и методической литерату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т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гафонов О. За праздничным столом. Вып.3.  – М., изд. В. Катанского,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О. За праздничным столом. Вып.1.  – М., изд. В. Катанского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О. За праздничным столом. Вып.2.  – М., изд. В. Катанского, 200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Алякин В. Американская сюита. Юмореска. Экспромт.  - С – П., Композито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хова А.П.  Репертуар начинающего баяниста. Выпуск 1. - Минск, Современная школа, 201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а А.П. Репертуар начинающего баяниста. Выпуск 2.-  Минск, Современная школа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Аккордеон в джазе.  – М., изд. В. Катанског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  Вальсирующий аккордеон. Вып. 2.  - Москва, изд. В. Катанского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 Детский альбом. -  М., изд. В.Катанског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Концертные пьесы в стиле мюзет.-  М., изд.    В. Катанског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Концертные пьесы. -  М., изд. В. Катанског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. Р.Н. Самоучитель игры на баяне (аккордеоне). – М., изд. В. Катанског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Учимся играть на аккордеоне. Тетрадь №1, 2. -  М., изд. В. Катанского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 -  М., изд. В. Катанского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Хрестоматия педагогического репертуара (произведения крупной формы). -  М., изд. В. Катанского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В., Баканова С.  Нотная папка баяниста и аккордеониста №1. – М., Дека – ВС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нов В., Баканова. С. Нотная папка баяниста и аккордеониста №2.-М., Дека – ВС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анов В. Европейские каникулы. -  Москва, Дека-ВС, 200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ков В. Пьесы для баяна.  - С 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С. Двенадцать пьес и одна сюита. - 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цова Г. Юный аккордеонист (часть 1). – М., Музыка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 (часть 2). – М., Музыка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 (часть 3). – М., Музыка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Власов В. Альбом для детей (для баяна, аккордеона). -  Тернополь, Начальная книга – Богдан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ласов. Эстрадно-джазовые пьесы. - Тернополь, Начальная книга – Богдан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нберг А. Мелодии старого Арбата. (Популярная музыка для баяна или аккордеона). – Москва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дис С. Хорошее настроение (2-4 классы ДМШ).  - Ростов-на Дону, Феникс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Л. Хрестоматия аккордеониста 3-4 классы. -  М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алова О. В музыку с радостью (4-6 лет).  - С– П., Композитор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ёв В., В. Петрова. Хрестоматия баяниста, Старшие классы – М., Музык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 Н.   Ансамбли для баянов и аккордеонов. ). - С–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Н. Кораблик. (Альбом детских сочинений). - С –П., Композито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2. - С – П., Композито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3. - С– П., Композитор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4 -  С– П., Композитор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5 -  С – П., Композитор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 Хрестоматия для баяна (младшие классы).- С– П., Композито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Альбом для юношества. -  Тернополь. Начальная книга – Богдан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ко Е. Дуэт баянистов. </w:t>
      </w:r>
      <w:r>
        <w:rPr>
          <w:rFonts w:cs="Times New Roman" w:ascii="Times New Roman" w:hAnsi="Times New Roman"/>
          <w:sz w:val="28"/>
          <w:szCs w:val="28"/>
          <w:lang w:val="en-US"/>
        </w:rPr>
        <w:t>Menghini</w:t>
      </w:r>
      <w:r>
        <w:rPr>
          <w:rFonts w:cs="Times New Roman" w:ascii="Times New Roman" w:hAnsi="Times New Roman"/>
          <w:sz w:val="28"/>
          <w:szCs w:val="28"/>
        </w:rPr>
        <w:t>- Тернополь. Начальная книга , Богдан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ко Е. Калейдоскоп.  – Тернополь. Начальная книга – Богдан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енский А. Виртуозные пьесы. Вып.3. -  Ростов-на Дону, Феникс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Пять ступеней мастерства. -  Ростов-на Дону, Феникс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енский А. Эстрадно-джазовые сюиты (1-3 классы). - Ростов-на Дону, Феникс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ый В., Музыкальная мозаика. -  М., Владос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альный В. Пьесы для баяна и аккордеона -  М., Владос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О., Кузнецова И. Новый музыкальный букварь (для самых маленьких). -  Ростов-на Дону, Феникс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оник В. Бабушкины рассказы.  – С. 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усов А. Хрестоматия для ансамбля баянистов (2-5 классы). – М., Музык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а Г.И. Азбука маленького баяниста в 2-х частях. Москва, Владо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ин А. Путешествие на маленьком ослике. - С– П., Союз художников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 В. Ча-ча-ча. Популярные мелодии в латинских ритмах. -  М., Музык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Кукузенко Ю. Путешествие серенького козлика (репертуар ансамбля баянистов).  –Тернополь.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популярные мелодии зарубежных композиторов – классиков (в переложении для баяна). -  С 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вины Елена и Евгений. Музыкальный зоопарк. (Учебно – методическое пособие). -  Ростов-на Дону, Феникс, 201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Лихачёв С. Лунная серенада. Джазовые пьесы. - С– П., Союз художников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М.Ю. Ты и Я. (Переложения для дуэтов баянов, аккордеонов). - С – П., Композитор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С. Эстрадные миниатюры для баяна или аккордеона. Вып.1.  - С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С. Эстрадные миниатюры для баяна или аккордеона. Вып.2.  - С 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С. Эстрадные миниатюры для баяна или аккордеона. Вып.3.  - С – П., Композитор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Лушников В.В. Хрестоматия аккордеониста. 5 класс ДШИ (пьесы).  -  М., Музык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а Е.Г. От вальса до танго.(Ансамбли для баяна и аккордеона) - С– П., Северный олень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Н. Русские миниатюры (для баяна). - Москва, Кифара, 2004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Н., Шахов Г.И. Аккордеон (3-5 классы). -  М., Кифар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Мотов В.Н., Шахов Г.И. Аккордеон (5-7 классы) -  М., Кифара, 2005.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Н., Шахов Г.И. Аккордеон (1-3 классы). -  М., Кифара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ёва Е. Черни на аккордеоне. Этюды из соч.299 Школа беглости - С 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Муравьёва Е. Аккордеон с азов.  - С – П., Композитор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Г. Альбом детских пьес. - С – П., союз художников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 Ю. Пьесы для двух аккордеонов. Вып. 3.  -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В. Современная школа игры на баяне. – М., Музык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Самойленко Б. Музыкальные картинки.  - Саратов, Орион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Баян (1-3 классы). -  М., Кифара, 2007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 Д. Баян (3-5 классы).  – М., Кифар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 Д. Баян (5-7классы). -  М., Кифар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Самойлов Д. 15 уроков игры на баяне. М.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тюк. Аукцион гармоник. -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тюк П. Баян (пособие для баяна). - 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тюк П. Сюиты для юных баянистов. Выпуск 1. -  Тернополь, Начальная книга – Богдан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отюк П. Сюиты  для юных баянистов. Выпуск 2.  - Тернополь, Начальная книга – Богдан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тюк П. Сюиты для юных баянистов. Выпуск 3. - 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тюк П. Сюиты для юных баянистов. Выпуск 4. - 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ьников Л. Петровские забавы.  - Новосибирск, Окарина, 200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1 - С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2- С– П., Композитор, 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3- С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4- С– П., Композито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5. - С– П., Композитор, 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Скуматов Л. Популярные произведения в облегчённом переложении для баяна (аккордеона).  - С– П., Композитор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атов Л. Хрестоматия для баяна (1-3 годы обуч.) - С – П., Композитор, 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1). - С– П., Композито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2).- С – П., Композито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3). - С – П., Композито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4). - С– П., Композито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. Хрестоматия для баяна и аккордеона (часть 5). - С – П., Композито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6).  - С– П., Композито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Этюды для баяна. -  С– П., Композитор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А. Обучение с увлечением. Выпуск 1. -  М., Мелограф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олов А. Обучение с увлечением. Выпуск 2. -  М., Мелограф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А. Обучение с увлечением. Выпуск 3.  – М., Мелограф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1-2 классы). - 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2-3  классы). - 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3-4  классы -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4-5  классы -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5-6  классы). - 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1 класс). - 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2 класс). -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3 класс).  -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4 класс). - 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5 класс).  - Ростов-на Дону, Феникс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Е. Детская сюита для баяна Приключения Буратино. - С– П., Композито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Хрестоматия баяниста (младшие классы). Выл. 2.  – М., Музыка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ка Г. Салют аккордеон. Вып.1.  - Новосибирск, Окарин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ка Г. Салют аккордеон. Вып.2 - Новосибирск, Окарина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Шишкина Ю., Лёвина Е. Аккордеон плюс: концертные пьесы для аккордеона и баяна. -  Ростов-на Дону, Феникс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латова О. Первая ступенька. -  Ростов-на Дону, Феникс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ко В. Класс ансамбля баянов  (1-3 классы).  - С– П., Композитор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 С. Алёнкины гости (песенки и потешки для баяна и аккордеона).  – С– П., Союз художников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Яшкевич И. Сонатина №3 для баяна.  -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евич И. Сонатина №4 для баяна. - Тернополь, Начальная книга – Богда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евич И. Сонатина №5 для баяна.  - Тернополь, Начальная книга – Богдан, 2005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етодическая литература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Аккордеонно-баянное исполнительство: Вопросы методики, теории и      истории / Сост. О.М. Шаров. – СПб., 2006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Самоучитель игры на баяне (аккордеоне).  – М., изд. В. Катанского, 2005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Учимся играть на аккордеоне. Тетрадь №1, 2. -  М., изд. В. Катанского, 2006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 – М., изд. В. Катанского, 2005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 1, 2, 3 части – М.: Музыка, 2012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Методика работы баяниста над полифоническими произведениями. – М.: Музыка, 2004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Власов В. Методика работы баяниста над полифоническими произведениями. – М., РАМ им. Гнесиных, 2004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алова О. В музыку с радостью (4-6 лет).  -С- П., 2009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Пять ступеней мастерства. -  Ростов-на Дону, Феникс, 2004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маницкий М.И. История исполнительства на русских народных инструментах. -  М., РАМ им. Гнесиных, 2005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маницкий М.И. История баянного и аккордеонного искусства. -  М., РАМ им. Гнесиных, 2006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маницкий М.И. Музыка зарубежных композиторов.  -  М., РАМ им. Гнесиных, 2004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Крылова Г.И. Азбука маленького баяниста в 2-х частях. М.,  Владос, 2010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вины Елена и Евгений. Музыкальный зоопарк. (Учебно – методическое пособие). -  Ростов-на Дону, Феникс, 2011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ов П. Школа игры на аккордеоне. –  С– П., Композитор, 2007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ников В. Самоучитель игры на аккордеоне. – С – П., Композитор,  200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ников В. Школа игры на аккордеоне. С – П., Композитор,  2013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 В. Основы исполнительства и педагогики. -  С – П., Композитор,   2004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ек А. Самоучитель игры на аккордеоне – М.: Музыка, 2007. 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в В., Шахов Г. Развитие навыков подбора аккомпанемента по слуху. М., 2012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иц И. Методические статьи по обучению игре на баяне. М.: Музыка,  2011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жников В.Г. Диалоги о музыкальной педагогике. – М., Классика, 2004.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 В. Современная школа игры на баяне. – М., Музыка, 2013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риков А. Основы начального обучения игре на баяне, методическое пособие – М.: Композитор, 2012.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И. Игра по слуху, чтения с листа и транспонирования. – М., Владос, 2013.</w:t>
      </w:r>
    </w:p>
    <w:p>
      <w:pPr>
        <w:pStyle w:val="Normal"/>
        <w:numPr>
          <w:ilvl w:val="0"/>
          <w:numId w:val="35"/>
        </w:numPr>
        <w:spacing w:before="0" w:after="20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ов Г.И.  Игра по слуху, чтение с листа и транспонирование (баян, аккордеон), уч. пособие для вузов.- М.: Композитор, 2004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03" w:footer="1134" w:bottom="14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20"/>
      <w:ind w:left="0" w:right="0" w:hanging="3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1:00Z</dcterms:created>
  <dc:creator>Сеня</dc:creator>
  <dc:description/>
  <cp:keywords/>
  <dc:language>en-US</dc:language>
  <cp:lastModifiedBy>Секретарь</cp:lastModifiedBy>
  <cp:lastPrinted>2014-07-14T16:30:00Z</cp:lastPrinted>
  <dcterms:modified xsi:type="dcterms:W3CDTF">2025-04-29T08:01:00Z</dcterms:modified>
  <cp:revision>2</cp:revision>
  <dc:subject/>
  <dc:title>ДОПОЛНИТЕЛЬНАЯ ПРЕДПРОФЕССИОНАЛЬНАЯ</dc:title>
</cp:coreProperties>
</file>