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е исполнительство</w:t>
      </w:r>
    </w:p>
    <w:p>
      <w:pPr>
        <w:pStyle w:val="Normal"/>
        <w:spacing w:before="0" w:after="0"/>
        <w:ind w:left="709" w:firstLine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ормативный срок освоения программы 8(9); 5(6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тепи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ые инстр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482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ind w:right="-482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В.Ф.</w:t>
      </w:r>
    </w:p>
    <w:p>
      <w:pPr>
        <w:pStyle w:val="Normal"/>
        <w:spacing w:lineRule="auto" w:line="240" w:before="0" w:after="0"/>
        <w:ind w:right="-482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подаватель класса фортепиано </w:t>
      </w:r>
    </w:p>
    <w:p>
      <w:pPr>
        <w:pStyle w:val="Normal"/>
        <w:spacing w:before="0" w:after="0"/>
        <w:ind w:right="-482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енова М.Г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шей категории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у фортепиано,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К ОКФ  СП ДМШ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 им. С.В. Рахмани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93" w:right="0" w:hanging="0"/>
        <w:rPr/>
      </w:pPr>
      <w:r>
        <w:rPr/>
        <w:t>Структура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довые требования по клас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реподавателя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нотной и методическ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нот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методической литературы</w:t>
      </w:r>
    </w:p>
    <w:p>
      <w:pPr>
        <w:pStyle w:val="Heading1"/>
        <w:ind w:left="993" w:right="0" w:hanging="0"/>
        <w:rPr/>
      </w:pPr>
      <w:r>
        <w:rPr/>
        <w:t>I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 является базовым инструментом для изучения теоретических предметов, поэтому для успешного обучения в детских музыкальных школах и школах искусств обучающимся на этих отделениях необходим курс ознакомления с этим дополнительным инстру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фортепиано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ую грамотность и навыки чтения с листа несложных произведений на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гры на фортепиано нетрудных музыкальных произведений различных стилей и жан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самблевой иг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одбора по слух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навыки в области теоретического анализа исполняем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ебном процессе педагог учитывает индивидуальность каждого ребенка, независимо от степени одаренности находит наиболее актуальные методы работы, учит понимать форму, характер, штрихи и стиль музыкальн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 реализации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ГТ срок реализации учебного предмета для 8-летнего обучения предпрофессиональной программы «Народные инструменты» составляет 6 лет (со 3 по 8 кл.), для 5-летнего обучения – 4 года (со 2 по 5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оение предмета фортепиано для учащихся народного отделения по учебному плану предусматривается 0,5 часа аудиторных занятий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мета «Фортепиано» предусматривает обязательную самостоятельную работу ученика, что предполагает наличие дома фортепиано или синтезатора. Домашняя работа должна выстраиваться в соответствии с рекомендациями педагога, быть регулярной и систематической, контролироваться на каждом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работу отводится 2 часа в неделю в течение всех лет обуч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ая, рекомендуемая продолжительность урока - со 3  по 8 класс - 0,5 часа по восьмилетнему обучению, со 2-4 классы 0.5 часа, 5 класс- 1 час по пятилетнему обучению. Индивидуальная форма позволяет преподавателю лучше узнать ученика, его музыкальные возможности, трудоспособность, эмоционально-психологические особ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01535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ые инструмен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8 лет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ые инструмен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5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на внеаудиторную работ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0.0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27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е инструмен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лет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е инструмен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на внеаудиторную работ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Цели и задачи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о-творческих способностей обучающегося на основе приобретенных им базовых знаний, умений и навыков в области фортепианного исполн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авильный художественный вкус к музыкальной культу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музыкально-теоретические способности, образное мышление, интонационный и гармонический слух, чувство ритма, музыкальную память, исполнительскую выдержку и в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звитие общей музыкальной грамотности ученика и расширение его музыкального кругозора, а также воспитание в нем любви к классической музыке и музыкальному творчеству, развить способность и желание вслушиваться в музыку, а также размышлять о ней, активизируя работу с репертуа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фортепианной техники для создания художественного образа, соответствующего замыслу автор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а исполнительских навыков и умений игры на фортепиано с учетом возможностей и способностей учащегося, овладение основными видами штрихов – non legato, legato, staccat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ых способностей: ритма, слуха, памяти, музыкальности, эмоциона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музыкальной грамоты, необходимыми для владения инструментом фортепиано в рамках программных требований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самостоятельной работы с музыкальным материалом, чтению с листа несложного текста, игре в ансамбле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редствами музыкальной выразительности: звукоизвлечением, штрихами, фразировкой, динамикой, педализацией, понимать характер, форму и стиль музыкального произведени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убличных выступлений, а также интереса к музицированию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Обоснование структуры учебного предмета «Фортепиано»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методы контроля, система оценок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етоды обучения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учащимися педагог использует следующие методы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-слуховой метод (показ с демонстрацией пианистических приемов, наблюдение)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ных сравнений)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методы обучения (работа на инструменте над упражнениями, чтением с листа, исполнением музыкальных произведений)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Описание материально-технических условий реализации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меются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(не менее 6 кв. м.) для индивидуальных занятий с наличием инструмента фортепиано, а также доступ к нотному и методическому материалу (наличие нотной библиоте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занятий соответствует противопожарным и санитарным нормам. Музыкальные инструменты настроены.</w:t>
      </w:r>
    </w:p>
    <w:p>
      <w:pPr>
        <w:pStyle w:val="Heading1"/>
        <w:ind w:left="993" w:right="0" w:hanging="0"/>
        <w:rPr/>
      </w:pPr>
      <w:r>
        <w:rPr>
          <w:lang w:val="en-US"/>
        </w:rPr>
        <w:t>II</w:t>
      </w:r>
      <w:r>
        <w:rPr/>
        <w:t>. Содержание учебного предмета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Сведения о затратах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на освоение учебного предмета «Фортепиано», на максимальную самостоятельну</w:t>
      </w:r>
      <w:r>
        <w:rPr/>
        <w:t>ю нагрузку обучающихся и аудиторные занятия: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43"/>
        <w:gridCol w:w="552"/>
        <w:gridCol w:w="567"/>
        <w:gridCol w:w="699"/>
        <w:gridCol w:w="698"/>
        <w:gridCol w:w="699"/>
        <w:gridCol w:w="566"/>
        <w:gridCol w:w="695"/>
        <w:gridCol w:w="566"/>
      </w:tblGrid>
      <w:tr>
        <w:trPr>
          <w:trHeight w:val="10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 (в недел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ая нагрузка по учебному предмету «Фортепиано» распределяется по годам обучения с учетом общего объема аудиторного времени, предусмотренного на учебный предмет ФГТ. 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5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внеаудиторной работы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выполнение домашнего зада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посещение учреждений культуры (филармоний, театров, концертных залов)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участие обучающихся в концертах, творческих мероприятиях и культурно-просветительской деятельности образовательной организации и др.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й материал распределяется по годам обучения – классам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 годам обуч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нагрузка по учебному предмету «Фортепиано» распределяется по годам обучения (классам) в соответствии с задачами, стоящими перед педагогом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 изучение учебного предмета «Фортепиано» для учащихся народного отделения рекомендовано начинать не с первого класса, поэтому годовые требования представлены в данной программе по годам обуч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год обучения соответствует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классу для 8-летнего и 5-летнего обуче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год обучения соответствует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классу для 8-летнего и 5-летнего обуч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4 классу для 8-летнего и 5-летнего обучения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ый год обучения соответствует: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 классу для 8-летнего и 5-летн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у для 8-летн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кл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8- летне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струментом «фортепиано», основными приемами игры, знакомство со штрихам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Знакомство с нотной грамотой, музыкальными терминами. Подбор по слуху музыкальных попевок и песенок. Упражнения на постановку рук, развитие пальцевой техники, приемов звукоизвлечения, владения основными видами штри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азучить 10-12 разнохарактерных произведений из «Школы игры на фортепиано» под ред. Николаева или Хрестоматии для 1 кл. (сост. Б. Милич) и других сборников для 1-го года обучения игре на фортепиано. Чтение с листа отдельно каждой рукой несложного нотного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комство со строением мажорной и минорной гаммы, строение тонического трезвучия. Знание понятий «квинтовый круг», «лад», «тональ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До, Соль, Ре, Ми – мажор отдельно каждой рукой на одну октаву. Аккорд – тоническое трезвучие - отдельно каждой ру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учащийся должен выступить два раза на академических вечерах в конце каждого полугодия. Оценки за работу в классе и дома, а также по результатам публичных выступлений, выставляются педагогом по четвер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а Е. Русская народн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Бурре ре минор,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дова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Менуэ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Пье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к Д. Ариоз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Маленький канон Ми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онтес Менуэ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Фортепианная азбука № 1 – 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этюды для начинающих (по выбо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Избранные этюды для начинающих, соч.65 (по выбор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40 мелодических этюдов, соч. 32 ч.1 (по выбо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50 маленьких этюдов для начинающих, соч.70 № 1 –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 под ред. А. Николаева: этюды (по выбор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а Е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бах А. Вороб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 И. Колыбель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Анданте Сол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Б.. Марширующие порося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ая поль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В сад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Пастух игра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Б. Пони звезд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самбли в четыре ру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рданский М. Песенка про чиб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кадомский М. Любитель-рыбо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Б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 малину в сад пойд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2 разнохарактерные 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2 разнохарактерные пьесы или пьеса и ансамб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П. «Пони звёздоч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цкий М. «Зи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– Иорданский М. «Песенка про чибис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Анда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совершенствованием технических приемов игры на фортепиано и звукоизвл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упражнениями, формирующими правильные игровые навыки. Чтение с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в конце каждой четвер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и 3 четвертях по результатам текущего контроля и публичных выступ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о 2 и 4 четвертях проводится промежуточная аттестация в виде контрольного урока или зачета с оценкой, проводимого в присутствии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ю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нохарактерные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произведения полифонического сти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До, Соль, Ре, Ля, Ми – мажор двумя руками на 2 окт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ы и арпеджио к ним двумя руками на одну ок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тинг Ф. Куранта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Гавот ля мин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ович И. Канон ми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Ариоз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Бурре, Менуэ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Ригод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, горе» укр.нар.песня, обр. Лысенко 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Фа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уппэ Ф. Этюд До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 – Гермер Этюды №№ 1 – 15 (тетр.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 соч.108 №№ 1, 3, 5, 7, 1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 №12, соч. 7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В садике, Вальс, соч.2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Ада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Груст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Кот и мыш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цель Э. Прелюдия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Марш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Адажи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А. Новогодняя поль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ушка» чеш.нар.песня, обр. Ребикова В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медвеж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. Дожд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ab/>
        <w:t>2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пьеса и этюд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полифония, пье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, соч.108 №1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медвеж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Кот и мы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3 года обучения, необходимо приступить к освоению педали, включая в репертуар пьесы, в которых педаль является неотъемлемым элементом выразительного исполнения,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Болезнь куклы», А. Гречанинов «Грустная песенка» и други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 класса изменения (в содержании учебных занятий) касаются усложнения изучаемого музыкального материала и повышения требований к качеству исполнения. Продолжается работа над формированием навыков чтения с ли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юд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нохарактерные пьес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ть произведения крупной форм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ля, ми, ре, соль, до – минор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ы и арпеджио к ним двумя руками в 2 октавы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 ре минор, Сарабанда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енуэт ре минор, Менуэт соль минор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Фугетты До мажор, Соль мажор, соч.36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Менуэт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Менуэт ре минор, Бурре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Бурр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.песня «Утенушка луговая» обр.Берковича И.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Менуэт Фа мажор, Волынк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Люк Я. Бурре Соль мажор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Этюд Соль маж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ы по выбору (Школа игры на фортепиано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До маж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 №№ 1,2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 № 10-16, 18, 2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, Соч. 108: 1, соч. 160 № 10, 14, 15, 18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 К. Сонатина До маж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Русская песня с вариацией ля мин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 До мажор 1 ч.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орусской народной песни «Савка и Гришка»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Т. Вариации на тему русской народной песни «Пойду ль, я выйду ль я»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халь Я. Сонатина До маж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Соль мажор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Пастушок, Мотылек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эда Н. Марш гусей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В стране гномов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Мазурка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рионас Б. Прелюдия ля мин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арш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Старинная французская песня;</w:t>
      </w:r>
    </w:p>
    <w:p>
      <w:pPr>
        <w:pStyle w:val="Normal"/>
        <w:tabs>
          <w:tab w:val="clear" w:pos="708"/>
          <w:tab w:val="center" w:pos="5174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елод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>2 полугодие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чет: </w:t>
      </w:r>
      <w:r>
        <w:rPr>
          <w:rFonts w:cs="Times New Roman" w:ascii="Times New Roman" w:hAnsi="Times New Roman"/>
          <w:sz w:val="28"/>
          <w:szCs w:val="28"/>
        </w:rPr>
        <w:t>этюд, полифония, пьес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дике Этюд ми мин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Менуэт Фа маж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ерни-Гермер Этюд № 1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Прелю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ть крупной фор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ние навыков чтения с листа. Гаммы Си мажор, си минор, Фа мажор, фа минор. Аккорды и арпеджио к ним, хроматические гаммы от белых клавиш двумя руками в 2 окт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 ре минор, Сараба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ленькая фантазия, Ария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соль минор, Волынка;</w:t>
      </w:r>
    </w:p>
    <w:p>
      <w:pPr>
        <w:pStyle w:val="Normal"/>
        <w:tabs>
          <w:tab w:val="clear" w:pos="708"/>
          <w:tab w:val="left" w:pos="26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ксас Х. Менуэт до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Менуэт Сол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А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ма» русская народн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обальди Дж. Канц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Этюд Соль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50 маленьких этюдов № 22 – 3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ы № 46-48 (Школа игры на фортепиано, ред.     А. Николае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 №№ 1,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: №№ 20 -28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, Соч. 108: № 16 – 22, соч. 160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Маленькое рондо,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 До мажор 1 ч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орусской народной песни «Савка и Гриш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Т. Вариации на тему русской народной песни «Пойду ль, я выйду ль 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халь Я. Сонатина Фа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комб Л. Сонатина До мажор 1,2,3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керц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Детский альбом: «Болезнь куклы», «Старинная французская песен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ервая утрат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Уличные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алова О. Утро в л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лок В. Фламен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клоу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сер В. Выходной д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о Ю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Т. Мальвина, Клоу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>2 полугодие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, полифония, кр. форма.</w:t>
      </w:r>
    </w:p>
    <w:p>
      <w:pPr>
        <w:pStyle w:val="Normal"/>
        <w:tabs>
          <w:tab w:val="clear" w:pos="708"/>
          <w:tab w:val="left" w:pos="6171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переводных программ </w:t>
      </w:r>
      <w:r>
        <w:rPr>
          <w:rFonts w:cs="Times New Roman" w:ascii="Times New Roman" w:hAnsi="Times New Roman"/>
          <w:sz w:val="28"/>
          <w:szCs w:val="28"/>
        </w:rPr>
        <w:t>(8-летнего обуч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тоговый зачет</w:t>
      </w:r>
      <w:r>
        <w:rPr>
          <w:rFonts w:cs="Times New Roman" w:ascii="Times New Roman" w:hAnsi="Times New Roman"/>
          <w:sz w:val="28"/>
          <w:szCs w:val="28"/>
        </w:rPr>
        <w:t xml:space="preserve"> (5-летнего обучения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8, ч.1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Менуэт Соль маж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халь Я. Сонатина Фа мажор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Волынк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 До мажор, ч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тарших классов должны как можно чаще привлекаться к участию в публичных выступлениях, концертах класса и отдела, что способствует развитию их творческих возможностей, более свободному владению инструментом и формированию навыка соль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4 разнохарактерные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части крупной ф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 или аккомпане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чтения с листа. Гаммы мажорные от черных клавиш, к ним – аккорды и арпеджио на 2 октав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Фугетт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До маж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ленькая фантаз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Соль мажор, Полонез соль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Шалость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Ф. Сарабанд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Фугетта ля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аж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горн А. Этюд, соч.65 №40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: № 6, 8, 10, 35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: № 20 – 29, 30 – 35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ы, соч. 70 № 31, 32, 3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Сонатины Соль мажор, До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до из сонатины, соч. 34 №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Соль мажор, 1,2 ч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рус. нар. песни «Во саду ли, в огороде»;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До мажор;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Лёгкие вар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До мажор, соч.36 №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а ре минор;</w:t>
      </w:r>
    </w:p>
    <w:p>
      <w:pPr>
        <w:pStyle w:val="Normal"/>
        <w:tabs>
          <w:tab w:val="clear" w:pos="708"/>
          <w:tab w:val="left" w:pos="31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вская Н. Вар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Валь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н Р. Смелый наездник, Сицилийская песенка, Веселый крестьян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овая кукла, Итальянская песенка, Немецкая пес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Соч. 123, «Грустная песен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: «Вальс», «Пасторал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И. Гав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Вальс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Пьеса соль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>2 полугодие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  <w:tab/>
        <w:t>Зачет: этюд, полифония, кр. форма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зачет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, соч.37 №10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Соль мажор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Пьеса соль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9, тетр. 1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До мажор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ина ре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год обучения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разнохарактерные пьесы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части крупной формы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 или аккомпанемента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чтения с листа. Гаммы минорные от черных клавиш, хроматические гаммы, аккорды и арпеджио на 2 октавы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: ля минор, ми минор, соль минор;</w:t>
      </w:r>
    </w:p>
    <w:p>
      <w:pPr>
        <w:pStyle w:val="Normal"/>
        <w:tabs>
          <w:tab w:val="clear" w:pos="708"/>
          <w:tab w:val="left" w:pos="2910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Аллегро соль минор;</w:t>
      </w:r>
    </w:p>
    <w:p>
      <w:pPr>
        <w:pStyle w:val="Normal"/>
        <w:tabs>
          <w:tab w:val="clear" w:pos="708"/>
          <w:tab w:val="left" w:pos="2910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Степная песня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уранта Фа Маж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Сарабанда ре мин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зон И. Ария, Менуэт до минор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Л. Ария соль мин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ми минор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Соч.70 №43,44; соч. 80 №6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Соч.45 № 2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№20 – 23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5, соч. 65 №40; соч. 66 №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 №№ 29 - 32, 34 – 36, 38, 41 - 43, 45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Соч. 68 №№ 2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Сонатина Фа мажор 1, 2 ч.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натина №1; Рондо, соч. 15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Вариации на тему из оперы «Волшебная флейта», Сонатина </w:t>
        <w:tab/>
        <w:t>Си Ь мажор, Аллегретт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натина, соч.55 №1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ции на тему австрийского лендлера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иньяк А. Сонатина Соль мажор, соч.23 №2 ч. 1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Соль мажор, соч.36 №2 ч. 1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он О. Старый автомобиль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, Веселый крестьянин;</w:t>
      </w:r>
    </w:p>
    <w:p>
      <w:pPr>
        <w:pStyle w:val="Normal"/>
        <w:tabs>
          <w:tab w:val="clear" w:pos="708"/>
          <w:tab w:val="left" w:pos="3316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Бармалей, Белочка, О чем пела кукушка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Новая кукла, Мазурка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 С. Соч.8. В кузнице: соч.28. Полька, Весною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Каждый вечер, Поезд идет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: Скерцин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керцино, Миниатюра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нов А. Лесная картина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>2 полугодие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  <w:tab/>
        <w:t>Зачет: этюд, полифония, кр. форма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зачет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, соч.37 №20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Бармалей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9, тетр. 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ля минор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и М.. Сонатина Соль мажор соч.36 №2, ч.1.</w:t>
      </w:r>
    </w:p>
    <w:p>
      <w:pPr>
        <w:pStyle w:val="Heading1"/>
        <w:ind w:left="993" w:right="0" w:hanging="0"/>
        <w:rPr/>
      </w:pPr>
      <w:r>
        <w:rPr>
          <w:lang w:val="en-US"/>
        </w:rPr>
        <w:t>III</w:t>
      </w:r>
      <w:r>
        <w:rPr/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 является результатом освоения программы учебного предмета «Фортепиано» и включает в себя знания, умения, навы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технически грамотно исполнять произведения разной степени трудности на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теоретические знания при игре на фортепиа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 на концертах, академических вечерах, открытых уроках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чтения с листа несложного музыкаль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гры в фортепианном или смешанном инструментальном ансамб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области теоретического анализа исполняемых произведений.</w:t>
      </w:r>
    </w:p>
    <w:p>
      <w:pPr>
        <w:pStyle w:val="Heading1"/>
        <w:ind w:left="993" w:right="0" w:hanging="0"/>
        <w:rPr/>
      </w:pPr>
      <w:r>
        <w:rPr>
          <w:lang w:val="en-US"/>
        </w:rPr>
        <w:t>IV</w:t>
      </w:r>
      <w:r>
        <w:rPr/>
        <w:t>. 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ттестация: цели, виды, форма, содерж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«Фортепиано» включает в себя текущий контроль успеваемости, промежуточную аттестацию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оддержание учебной дисциплины, на ответственную подготовку домашнего задания, правильную организацию самостоятельной работы, имеет воспитательные цели, носит стимулирующий характер. Текущий контроль над работой ученика осуществляет преподаватель, отражая в оценках достижения ученика, темпы его продвижения в освоении материала, качество выполнении заданий. Одной из форм текущего контроля может стать контрольный урок без присутствия комиссии. На основании результатов текущего контроля, а также учитывая публичные выступления на концерте или открытом уроке, выставляется четвертная отметка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>проводится в конце каждого полугодия также за счет аудиторного времени. Форма её проведения – контрольный урок, зачет с приглашением комиссии и выставлением оценк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тражает результаты работы ученика за данный период времени, определяет степень успешности развития ученика на данном этап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цертные публичные выступления также могут быть засчитаны как промежуточная аттестация. По итогам проверки успеваемости выставляется оценка с занесением её в журнал, ведомость, индивидуальный план, дневник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за год ставится по результатам всех публичных выступлений, включая участие в концертах, конкурсах. На зачетах и контрольных уроках в течение года должны быть представлены различные формы исполняемых произведений: этюды, ансамбли, пьесы, части произведений крупных форм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во время занятий в классе, а также на технических зачетах, преподавателем осуществляется проверка навыков чтения с листа несложного нотного текста, проверка исполнения гамм, аккордов, арпеджио в соответствии с программными требова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ритерии оц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качества испол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 итогам исполнения программы на зачете, академическом прослушивании выставляется оценка по пятибалльной шкал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</w:t>
            </w:r>
          </w:p>
          <w:p>
            <w:pPr>
              <w:pStyle w:val="Normal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 (без отметки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84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ет возможность более конкретно отметить выступление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итерии оценки уровня исполнения должны входить следующие составляющие: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 ученика на данном этапе обуч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рактовка произвед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сполн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сполнения.</w:t>
      </w:r>
    </w:p>
    <w:p>
      <w:pPr>
        <w:pStyle w:val="Normal"/>
        <w:spacing w:lineRule="auto" w:line="384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и промежуточный контроль знаний, умений и навыков обучающего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Heading1"/>
        <w:ind w:left="993" w:right="0" w:hanging="0"/>
        <w:rPr/>
      </w:pPr>
      <w:r>
        <w:rPr>
          <w:lang w:val="en-US"/>
        </w:rPr>
        <w:t>V</w:t>
      </w:r>
      <w:r>
        <w:rPr/>
        <w:t>. Методическое обеспечение учебного процесса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Методические рекомендации преподава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методическими установками, а также с возможностями и способностями конкретного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зависимости от желания педагога и способностей учащегося репертуар может изменяться и дополн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инство разучиваемых произведений предназначено для публичных выступлений на контрольных уроках, зачетах, концертах. Но, если позволяет время ученика, часть программы можно использовать для работы в классе или ознакомления с новым произве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В течение учебного года успешно занимающиеся учащиеся имеют возможность выступать на классных и отчетных концертах (1-2 за учебный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учащимися используется основная форма учебной и воспитательной работы – индивидуальный урок с преподавателем. Он включает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с целью достижения учащимся наилучших результатов в освоении учебного предмета. Содержание урока зависит от конкретных творческих задач, от индивидуальности ученика и преподавател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учащимся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- решение технических учебных задач - координация рук, пальцев, наработка аппликатурных и позиционных навыков, освоение приемов пед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а над приемами звукоизвлечения;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ование теоретических знаний: знакомство с тональностью, гармонией, интервалами и др.; разъяснение учащемуся принципов оптимально продуктивной самостоятельной работы над музыкальным произве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учащимися преподавателю необходимо придерживаться основных принципов обучения: последовательности, постепенности, доступности, наглядности в изучении предмета. В процессе обучения нужно учитывать индивидуальные особенности учащегося, степень музыкальных способностей и уровень его подготовки на данном этапе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 - исполнительских данных учащегося является планирование учебной работы и продуманный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индивидуальный план включаются разнохарактерные по форме и содержанию произведения русской и зарубежной классической, современной музыки с учетом специфики преподавания предмета фортепиано для учащихся народного отделен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о сочетать изучение небольшого количества относительно сложных произведений, включающих в себя новые, более трудные технические приемы и исполнительские задачи, с прохождением большого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ость работы над полифоническими произведениями заключается в том, что освоение полифонии позволяет учащимся слышать и вести одновременно или поочередно самостоятельные линии голосов.</w:t>
      </w:r>
    </w:p>
    <w:p>
      <w:pPr>
        <w:pStyle w:val="Normal"/>
        <w:spacing w:lineRule="auto" w:line="384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над крупной формой учит мыслить крупными построениями, сочетать контрастные образы, свободно владеть разнообразной фактурой, получить представление о форме музыкального произведения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над этюдами необходимо приучать учащегося к рациональному, осмысленному и точному использованию аппликатуры, создающей удобство на клавиатуре, чему должно способствовать планомерное и систематическое изучение гамм, арпеджио и аккордов. Освоение гамм рекомендуется строить по аппликатурному сходству, что дает хорошие и прочные результаты. Такая работа приводит к успешному обеспечению технических задач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ую роль в освоении игры на фортепиано играет навык чтения с 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ученика. В конечном итоге, эта практика способствует более свободному владению инструментом, умению ученика быстро и грамотно изучить новый материал. Большая часть программы разучивается на аудиторных занятиях под контролем педагога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асто необходим показ - игра нового материала, разбор и объяснение штрихов, аппликатуры, нюансов, фразировки, выразительности музыкальной интонации и т.п. Важна игра в ансамбле с учеником: в начальных классах ученик играет партию одной руки, педагог - другой. В дальнейшем исполняются ансамбли в 4 руки, для 2-х фортепиано, аккомпанементы голосу, струнному или духовому инструменту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ые занятия должны быть построены таким образом, чтобы при наименьших затратах времени и усилий, достичь поставленных задач и быть осознанными и результатив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времени на самостоятельную работу определяется с учетом методической целесообразности, минимальных затрат на подготовку домашнего задания, параллельного освоения детьми программ общего образования. Рекомендуемый объем времени на выполнение самостоятельной работы учащимися народного отделения по предмету «фортепиано» с учетом сложившихся педагогических традиций - 2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ые занятия должны быть регулярными (2 - 3 раза в неделю). Они должны проходить при хорошем физическом состоянии учащегося, занятия при повышенной температуре и плохом самочувствии опасны для здоровья и не продукти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 педагога в организации самостоятельной работы учащегося велика. Она заключается в необходимости обучения ребенка эффективному использованию учебного внеаудиторного времени. Педагогу следует разъяснить ученику, как распределить по времени работу над разучиваемыми произведениями, указать очередность работы, выделить наиболее проблемные места в данных произведениях, посоветовать способы их отработки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амостоятельные домашние занятия учащегося предполагают продолжение работы над освоением произведения,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 и дирижированием, игра отдельно каждой рукой, чтение с листа легкого музыкального текста, игра гамм, аккордов, арпеджио, упражнений на постановку рук, показанных педагогом и т. 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аботе над этюдами следует добиваться технической свободы исполнения, используя оптимальную аппликатуру, предложенную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едагог должен также указать способы проработки технических трудностей в том или ином этюде, предложить упражнения на данный вид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азучивании произведений крупной формы ученик должен с помощью педагога разобраться в его строении, разделах, характере тематического материала. Заниматься дома следует по нотам, следить за правильным исполнением штрихов, аппликатуры, нюансировки, педали и других указаний автора, редактора или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Работа над разнохарактерными пьесами должна заключаться не в многократном проигрывании их с начала до конца, а в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домашней работы проверяются, корректируются и оцениваются преподавателем на урок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ка результатов самостоятельной работы учащегося должна проводиться педагогом регулярно.</w:t>
      </w:r>
    </w:p>
    <w:p>
      <w:pPr>
        <w:pStyle w:val="Heading1"/>
        <w:ind w:left="993" w:right="0" w:hanging="0"/>
        <w:rPr/>
      </w:pPr>
      <w:r>
        <w:rPr/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классического репертуара. Пособие для подготовительного и 1 класса. Сост. Т. Директоренко, О. Мечетина. М., Композитор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Г., Четвертухина А. Первые шаги пианиста. М., Музыка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Веселые нотки .Сборник пьес для фортепиано, 3-4 класс ДМШ, вып.1,6.Учебно-методическое пособие, Ростов н/Д., Феникс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Пьесы для фортепиано. 1-2 классы. Вып.1, Ростов н/Д., Феник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укова С. Пьесы для фортепиано. 3-4 классы. Вып.2,3. Ростов н/Д., Феникс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Хочу играть. Сборник пьес для ф-но. Учебное пособие/ СПб «Лань-трейд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ова С. Этюды для фортепиано. 1-2 классы, вып. 1, 2. Ростов н/Д.,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Альбом пьес для фортепиано, вып. 2, М., Музык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ах И.С. Нотная тетрадь Анны Магдалены Бах. М., Музыка,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нс Г. Этюды. М., Музыка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Альбом фортепианных пьес для детей. М., Музыка,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тховен Л. Легкие сонаты (сонатины) для ф-но. М., Музык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ммы и арпеджио в 2-х ч. Сост. Ширинская Н.- М., Музык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ндель Г. Избранные произведения для ф-но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несина Е. Фортепианная азбука. М., Музык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иэр Р. Пьесы для фортепиано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ечанинов А. Детский альбом ор. 98. Бусинки  ор. 123. Учебное пособие. Челябинск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иг Э. Избранные лирические пьесы для ф-но. Вып. 1, 2. - М.: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Джаз для детей, средние и старшие классы ДМШ, вып. 3-6. Учебно-методич.    пособие, сост. С.А. Барсукова – Ростов н/Д., Феникс, 20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Игнатьев В., Игнатьева Л. Я музыкантом стать хочу. Альбом начинающего пианиста. Л., Интро-вейв, 2012. </w:t>
        <w:tab/>
        <w:tab/>
        <w:tab/>
        <w:tab/>
        <w:tab/>
        <w:t xml:space="preserve">                    22.Играем в ансамбле, вып. 1 Уч.- методич. пособие, перел. Воробьевой В., ОГБОУ ДПО ОМЦ, Калининград,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Играем в ансамбле, вып. 2. Учебно-методич. пособие, перел. Воробьевой В.,ОГБОУ ДПО ОМЦ,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Кабалевский Д. 24 прелюдии для фортепиано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5. Казановский Е. Дюжина джазовых крохотулечек: Учебное пособие,  СПб, Союз художников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 Клементи М. Избранные сонатины для ф-но. М., Музыка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. Литовко Ю. Музыкальный букварь. СПб., Союз художников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Лемуан А. Соч.37. 50 характерных и прогрессивных этюдов, М.: Музыка, 201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9.  Лешгорн К. Этюды для фортепиано. Соч.65, 66. М., Музыка, 2005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Металлиди Ж. Музыкальный сюрприз: Пьесы и ансамбли для начинающих пианистов ( «Иду, гляжу по сторонам», «Любимые сказки», «Дом с колокольчиком», «Лесная музыка»), СПб: Композитор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 . Милич Б. Маленькому пианисту. М., Кифара, 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Милич Б. Фортепиано 1,2,3 класс. Изд. Кифара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.Милич Б. Фортепиано 7 класс. Изд. Кифара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. Моцарт В. Шесть сонатин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. Музицирование для детей и взрослых, вып.2. Учебное пособие/ сост. Ю.В. Барахтин – Н.Окарина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6. Музицирование для детей и взрослых, вып.1. Учебное пособие/ сост. Ю.В. Барахтин – Н: Окарина, 2007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7. Музыкальная коллекция, 2-3 класс ДМШ, сборник пьес для ф-но: Учебно-методическое пособие, сост. Гавриш О.Ю., Барсукова С.А. - Ростов н/Д, Феникс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8. Музыкальная азбука для самых маленьких: Учебно-методическое пособие/сост. Н.Н. Горошко – Ростов н/Д: Феникс, 2007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9. Музыкальный салон. Пособие по общему курсу фортепиано, 5</w:t>
        <w:noBreakHyphen/>
        <w:t>7 классы. СПб, изд., Союз художников, 200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0. Музицирование для детей и взрослых, вып.3. Учебное пособие/сост. Барахтин Ю.В. - Н: Окарина, 201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1. НиколаевА. Школа игры на фортепиано, 1-2 класс ДМШ. М., Музыка, 2012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2. Первые шаги пианиста: пьесы, этюды, ансамбли для первых лет обучения. Сост. Баранова Г., Четверухина А. М., Музыка, 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 Поливода Б., Сластененко В. Школа игры на фортепиано, 110 новых пьес. Ростов н/Д., Феникс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4.Симонова Т. Чудесные клавиши. Пособие для начинающего пианиста. Спб.,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5. Слонимский С. Альбом популярных пьес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6. Смирнова Т. Интенсивный курс по фортепиано. Учебное пособие Allegro. Тетради 1-9. М., Грааль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7. Соколов М. Маленький пианист. М., Интро-вейв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8. Фортепианная техника в удовольствие. Сборник этюдов и пьес 1,2,3,4,5,6 классы. Учебно-методическое пособие. Челябинск, ЗАО Типография Автограф, 2006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9. Хрестоматия пед. репертуара для ОКФ ДМШ, тетр.1, Начальный период обучения; Учебное пособие, СПб, Композитор, 2005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0. Хрестоматия пед. репертуара для ОКФ ДМШ, ч.4 Пьесы; Учебное пособие/сост. Станг Ф., Чернышева Н., СПб Лань-Трейд, 2013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1. Хрестоматия пед. репертуара для ОКФ ДМШ, тетр. 2. Полифония, 3-4 классы. Учебно-методич. пособие, СПб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2. Хрестоматия пед. репертуара для ОКФ ДМШ, тетр. 6. Полифония 5</w:t>
        <w:noBreakHyphen/>
        <w:t>6 классы. Учебно-методич. пособие, СПб,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3.Хрестоматия пед. репертуара для ОКФ ДМШ, тетр. 4. Пьесы; Учебно- методич. пособие, СПб, Композитор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4. Хрестоматия пед. репертуара для ОКФ ДМШ, тетр. 3. Крупная форма, 5-7кл. Учебно-методич. пособие, СПб, Композитор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5. Хрестоматия для ф-но, 3-4 классы. Сост. Четверухина А., Верижникова Т., М., Музыка, 20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6. Хрестоматия для ф-но. Младшие, средние, старшие классы ДМШ. Сост. Гудова Е., Смирнов В., Чернышков С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7.Чайковский П. Детский альбом. Соч.39. М., Музыка,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8.Чайковский П. 12 пьес средней трудности. Соч.40. М., Музыка, 2005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9. Черни К. Избранные этюды. Ред. Г. Гермера. М., Музыка,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0. Шитте Ф. 25 этюдов соч.68. М., Музыка, 200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1. Школа игры на фортепиано. Сост. Николаев А., Натансон В., Рощина Л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2.  Шуман Р. Альбом для юношества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3. Цыганова Г. Альбом ученика-пианиста. Учебно-методическое пособие. Подготовительный класс. Ростов н/Д., Феникс, 2005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4. Цыганова Г. Юному музыканту-пианисту, 1-2 классы. Ростов н/Д., Феникс, 2009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5.  Юному музыканту-пианисту, 5 кл. Хрестоматия для уч-ся ДМШ. Учебно-методич. пособие/сост. Г. Цыганова, И. Королькова, изд.3-е,- Ростов н/Д, Феникс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6. Юному музыканту-пианисту, 3-4 кл. Хрестоматия для уч-ся ДМШ. Учебно-методич. пособие, сост. Г. Цыганова, И. Королькова, Ростов н/Д, Феникс, 2008.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йзенштадт С.. Детский альбом П.И.  Чайковского. Методич. пособие, М: Классика-ХХ1, 2005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янская Ф. Формирование  и развитие навыка игры с листа в первые годы обучения пианиста. Методические материалы. М., Классика ХХI, 2013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ргер Н. Современная концепция и методика обучения музыке. СПб., Каро, 2004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Геталова О., Визная И. Аккомпанемент. СПб, Композитор, 2009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талова О. Общий курс фортепиано. Авторская программа для ДМШ и ДШИ 7-летнее и 5-ти летнее обучение. М: Классика – ХХI, 2012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учить играть на рояле. Сборник статей. Сост. С. Грохотов М: Классика - ХХI, 2006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линина А. Клавирная музыка Баха в фортепианном классе. М.: Классика-ХХI, 2006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Корыхалова Н. За вторым роялем. Работа над музыкальным произведением в фортепианном классе. Методич. пособие, СПб: Композитор, 2008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илич Б.. Воспитание ученика – пианиста. Методическое пособие. М: Кифара, 2013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Смирнова Т. Интенсивный курс по фортепиано. Учебное пособие. Методические рекомендации. М., Москва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Смолина Е. Современный урок музыки. Творческие приемы и задания. Ярославль, Академия развития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йманов И. Фортепианный дуэт: современная жизнь жанра. Ежеквартальный журнал, Пиано форум, №2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Шатковский Г. Развитие музыкального слуха. М., Амрита-Русь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Юдовина-Гальперина Т. За роялем без слез. Методическое пособие; СПб,  Союз художников, 2010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403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left="99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0:00Z</dcterms:created>
  <dc:creator>Татьяна Князева</dc:creator>
  <dc:description/>
  <cp:keywords/>
  <dc:language>en-US</dc:language>
  <cp:lastModifiedBy>Секретарь</cp:lastModifiedBy>
  <cp:lastPrinted>2014-07-14T16:12:00Z</cp:lastPrinted>
  <dcterms:modified xsi:type="dcterms:W3CDTF">2025-04-29T12:40:00Z</dcterms:modified>
  <cp:revision>2</cp:revision>
  <dc:subject/>
  <dc:title/>
</cp:coreProperties>
</file>