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</w:t>
      </w:r>
    </w:p>
    <w:p>
      <w:pPr>
        <w:pStyle w:val="Normal"/>
        <w:spacing w:before="0" w:after="0"/>
        <w:ind w:left="709" w:firstLine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>Музыкальное исполнительство</w:t>
      </w:r>
    </w:p>
    <w:p>
      <w:pPr>
        <w:pStyle w:val="Normal"/>
        <w:spacing w:before="0" w:after="0"/>
        <w:ind w:left="709"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Нормативный срок освоения программы 5(6)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аян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3380" w:leader="none"/>
        </w:tabs>
        <w:spacing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</w:t>
      </w:r>
    </w:p>
    <w:p>
      <w:pPr>
        <w:pStyle w:val="Normal"/>
        <w:tabs>
          <w:tab w:val="clear" w:pos="708"/>
          <w:tab w:val="left" w:pos="3380" w:leader="none"/>
        </w:tabs>
        <w:spacing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инская Т.А.</w:t>
      </w:r>
    </w:p>
    <w:p>
      <w:pPr>
        <w:pStyle w:val="Normal"/>
        <w:tabs>
          <w:tab w:val="clear" w:pos="708"/>
          <w:tab w:val="left" w:pos="3380" w:leader="none"/>
        </w:tabs>
        <w:spacing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класса баяна,</w:t>
      </w:r>
    </w:p>
    <w:p>
      <w:pPr>
        <w:pStyle w:val="Normal"/>
        <w:tabs>
          <w:tab w:val="clear" w:pos="708"/>
          <w:tab w:val="left" w:pos="3380" w:leader="none"/>
        </w:tabs>
        <w:spacing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й категории, Заслуженный </w:t>
      </w:r>
    </w:p>
    <w:p>
      <w:pPr>
        <w:pStyle w:val="Normal"/>
        <w:tabs>
          <w:tab w:val="clear" w:pos="708"/>
          <w:tab w:val="left" w:pos="3380" w:leader="none"/>
        </w:tabs>
        <w:spacing w:before="0" w:after="0"/>
        <w:ind w:firstLine="51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культуры РФ</w:t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</w:t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инская А.В.</w:t>
      </w:r>
    </w:p>
    <w:p>
      <w:pPr>
        <w:pStyle w:val="Normal"/>
        <w:tabs>
          <w:tab w:val="clear" w:pos="708"/>
          <w:tab w:val="left" w:pos="3380" w:leader="none"/>
        </w:tabs>
        <w:spacing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высшей категории</w:t>
      </w:r>
    </w:p>
    <w:p>
      <w:pPr>
        <w:pStyle w:val="Normal"/>
        <w:tabs>
          <w:tab w:val="clear" w:pos="708"/>
          <w:tab w:val="left" w:pos="3380" w:leader="none"/>
        </w:tabs>
        <w:spacing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лассу аккордеона КОМК им. </w:t>
      </w:r>
    </w:p>
    <w:p>
      <w:pPr>
        <w:pStyle w:val="Normal"/>
        <w:tabs>
          <w:tab w:val="clear" w:pos="708"/>
          <w:tab w:val="left" w:pos="3380" w:leader="none"/>
        </w:tabs>
        <w:spacing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Рахмани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  программы   учебного   предме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ояснительная  запис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Характеристика учебного предмета, его место и роль в образовательном процессе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срок реализации учебного предмета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-Объём учебного времени, предусмотренный учебным планом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ого  учреждения на реализацию учебного предмета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Форма проведения учебных аудиторных занят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Цели и задачи учебного предмета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Обоснование структуры программы учебного предмета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Методы обучения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-Описание материально-технических условий реализации учебного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предмета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держание учебного предм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Сведения о затратах учебного времен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-Годовые требования по классам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Требования к уровню подготовки обучающихс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и методы контроля, система оценок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-Аттестация: цели, виды, форма, содержание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-Критерии оценок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V. Методическое обеспечение учебного процесс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-Методические рекомендации педагогическим работникам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-Методические рекомендации по организации самостоятельной работы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Списки рекомендуемой нотной и методической литературы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- Нотная литература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Методическая литерату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Пояснительная записка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sz w:val="28"/>
          <w:szCs w:val="28"/>
        </w:rPr>
        <w:t>Характеристика учебного предмета, его место и роль в образовательном процессе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Специальность» по виду инструмента «баян», далее – «Специальность (баян)»,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Народные инструменты», срок реализации 5(6) лет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Специальность (баян)» направлен на приобретение детьми знаний, умений и навыков игры на баяне, получение ими художественного образования, а также на эстетическое воспитание и духовно-нравственное развитие обучающегося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учение детей в области музыкального искусства ставит перед педагогом ряд задач как учебных, так и воспитательных. Решения основных вопросов в этой сфере образования направлены на раскрытие и развитие индивидуальных способностей обучающихся, а для наиболее одаренных из них - на их дальнейшую профессиональную деятельность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мерный учебный план по дополнительной предпрофессиональной общеобразовательной программе в области искусства «Народные инструменты (баян)» направлен на приобретение обучающимися музыкально-исполнительских знаний, умений, навыков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2. 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«Специальность (баян)» для детей, поступивших в образовательное учреждение в первый класс в возрасте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десяти лет до двенадцати лет, составляет 5 лет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фессиональные образовательные программы в области музыкального искусства, срок освоения может быть увеличен на один год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3. Объем учебного времени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й учебным планом образовательного учреждения на реализацию учебного предмета «Специальность (баян)»: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p>
      <w:pPr>
        <w:pStyle w:val="Normal"/>
        <w:spacing w:lineRule="auto" w:line="360" w:before="0" w:after="0"/>
        <w:rPr/>
      </w:pPr>
      <w:r>
        <w:rPr/>
        <w:t>Срок обучения 5 (6) лет</w:t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04"/>
        <w:gridCol w:w="103"/>
        <w:gridCol w:w="617"/>
        <w:gridCol w:w="720"/>
        <w:gridCol w:w="900"/>
        <w:gridCol w:w="900"/>
        <w:gridCol w:w="2530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по годам обучения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ых занятий (в нед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аудиторные занятия в недел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193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 на аудиторные занятия по год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5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 на аудиторные занятия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5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внеаудиторные занятия в недел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 на внеаудиторные (самостоятельные) занятия по год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>
          <w:trHeight w:val="365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 на внеаудиторные (самостоятельные) занятия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часов занятий в недел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максимальное количество часов на весь период обучения (без учёта консультаций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.5</w:t>
            </w:r>
          </w:p>
        </w:tc>
      </w:tr>
      <w:tr>
        <w:trPr>
          <w:trHeight w:val="48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.5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.5</w:t>
            </w:r>
          </w:p>
        </w:tc>
      </w:tr>
      <w:tr>
        <w:trPr>
          <w:trHeight w:val="460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(часов в году)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учащегося включает в себя следующие виды внеаудиторной деятельности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домашнего задания;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к контрольным урокам, зачетам, экзаменам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концертным и  конкурсным выступлениям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ение учреждений культуры (филармоний, театров, концертных залов, музеев и др.)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стие обучающихся в творческих мероприятиях и культурно-просветительской деятельности образовательного учреждения и др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машняя работа обучающегося состоит из: самостоятельного разбора музыкальных произведений, работы над инструктивным материалом, выучивания репертуара наизусть, чтения нот с листа и других творческих видов работ. Увеличение количества часов, выделенных на самостоятельную работу в средних и старших классах, связано с усложнением  репертуара, необходимостью более тщательной работы над техническим, учебным и концертным материалом.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Консульт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ся с целью подготовки  учащихся к контрольным урокам, зачётам, экзаменам и другим мероприятиям. Консультации могут проводиться рассредоточено или в счёт резерва учебного времени. В случае если консультации проводятся рассредоточено, резерв учебного времени используется на самостоятельную работу обучающегося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4. Форма проведения учебных аудиторных занятий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, рекомендуемая продолжительность урока - 40 минут. Индивидуальная форма позволяет преподавателю лучше узнать обучающегося, его музыкальные возможности, способности, эмоционально-психологические особенности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5. Цели и задачи</w:t>
      </w:r>
      <w:r>
        <w:rPr>
          <w:rFonts w:cs="Times New Roman" w:ascii="Times New Roman" w:hAnsi="Times New Roman"/>
          <w:i/>
          <w:sz w:val="28"/>
          <w:szCs w:val="28"/>
        </w:rPr>
        <w:t xml:space="preserve"> учебного предмета «Специальность (баян)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е музыкально-творческих способностей обучающегося на основе приобретенных им знаний, умений и навыков, позволяющих воспринимать, осваивать и исполнять на баяне произведения различных жанров и форм в соответствии с ФГТ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иболее одаренных детей и их дальнейшая подготовка  к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родолжению обучения в средних профессиональных музыкальных учебных заведения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явление творческих способностей обучающегося в области музыкального искусства и их развитие в области исполнительства на баяне до уровня подготовки, достаточного для творческого самовыражения и самореализации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знаниями, умениями и навыками игры на баяне, позволяющими выпускнику приобретать собственный опыт музицирования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бучающимися опыта творческой деятельности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выков сольной исполнительской практики и коллективной творческой деятельности, их практическое применение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ровня образованности, позволяющего выпускнику самостоятельно ориентироваться в мировой музыкальной культуре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Обоснование структуры программы учебного предмета «Специальность (баян)»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рограмма содержит необходимые для организации занятий параметры: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сведения о затратах учебного времени, предусмотренного на осво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редмет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спределение учебного материала по годам обуч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писание дидактических единиц учебного предмет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требования к уровню подготовки обучающихс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ормы и методы контроля, система оценок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методическое обеспечение учебного процесс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7. Методы обучени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следующие методы обучения: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(рассказ, беседа, объяснение)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упражнений и повторений (выработка игровых навыков обучающегося, работа над художественно-образной сферой произведения)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тод показа (показ педагогом игровых движений, исполнение педагогом пьес с использованием многообразных вариантов показа)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 (педагог играет произведение обучающегося и попутно объясняет)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продуктивный метод (повторение обучающимся игровых приемов п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цу учителя)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блемного изложения (педагог ставит и сам решает проблем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я при этом обучающемуся разные пути и варианты решения)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 (обучающийся участвует в поисках реш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ой задачи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637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ий метод  - высший этап работы (обучающемуся предоставлена возможность  решать исполнительские и творческие задачи самостоятельно). 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ов зависит от возраста и индивидуальных особен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8. Описание материально-технических условий реализации учебного предмет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чебные аудитории для занятий по учебному предмету «Специальность (баян)» должны иметь площадь не менее 9 кв.м, баяны разных габаритов, пюпитры для нот, нотную литературу, подставки для ног. В образовательном учреждении должны быть созданы условия для содержания, своевременного обслуживания и ремонта музыкальных инструментов. Образовательное учреждение должно обеспечить налич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трументов обычного размера, а также уменьшенных инструментов (баянов) с  дополнительными горизонтальными  ремешками, так необходимых для самых маленьких обучающихс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итывая возросшие требования к исполнительскому уровню обучающихся, принимающих участие в конкурсных прослушиваниях или поступающих в средние специальные учебные заведения, образовательное учреждение должно обеспечить наличие готово-выборных баянов, а также баянов с пятирядной клавиатурой (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 «Малыш»,  «Восток»,  «Этюд»,  «Выбор»,  «Рубин-5», «Рубин - 6»,  АККО «Виктор», АККО «Юниор - </w:t>
      </w:r>
      <w:r>
        <w:rPr>
          <w:rFonts w:cs="Times New Roman" w:ascii="Times New Roman" w:hAnsi="Times New Roman"/>
          <w:bCs/>
          <w:spacing w:val="-7"/>
          <w:sz w:val="28"/>
          <w:szCs w:val="28"/>
          <w:lang w:val="en-US"/>
        </w:rPr>
        <w:t>Super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»,  «Кировский», «Юность-2», «Ясная поляна»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. Содержание учебного предмета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1. Содержание программы по учебному предмету «Специальность. Баян» направлено на:</w:t>
      </w:r>
    </w:p>
    <w:p>
      <w:pPr>
        <w:pStyle w:val="Normal"/>
        <w:numPr>
          <w:ilvl w:val="0"/>
          <w:numId w:val="15"/>
        </w:numPr>
        <w:rPr/>
      </w:pPr>
      <w:r>
        <w:rPr>
          <w:rStyle w:val="FontStyle16"/>
          <w:sz w:val="28"/>
          <w:szCs w:val="28"/>
        </w:rPr>
        <w:t>выработку у обучающихся личностных качеств, способствующих восприятию в  достаточном объеме учебной информации,</w:t>
      </w:r>
    </w:p>
    <w:p>
      <w:pPr>
        <w:pStyle w:val="Normal"/>
        <w:numPr>
          <w:ilvl w:val="0"/>
          <w:numId w:val="15"/>
        </w:numPr>
        <w:rPr/>
      </w:pPr>
      <w:r>
        <w:rPr>
          <w:rStyle w:val="FontStyle16"/>
          <w:sz w:val="28"/>
          <w:szCs w:val="28"/>
        </w:rPr>
        <w:t>приобретение навыков творческой деятельности,</w:t>
      </w:r>
    </w:p>
    <w:p>
      <w:pPr>
        <w:pStyle w:val="Normal"/>
        <w:numPr>
          <w:ilvl w:val="0"/>
          <w:numId w:val="15"/>
        </w:numPr>
        <w:rPr/>
      </w:pPr>
      <w:r>
        <w:rPr>
          <w:rStyle w:val="FontStyle16"/>
          <w:sz w:val="28"/>
          <w:szCs w:val="28"/>
        </w:rPr>
        <w:t>умение планировать свою домашнюю работу,</w:t>
      </w:r>
    </w:p>
    <w:p>
      <w:pPr>
        <w:pStyle w:val="Normal"/>
        <w:numPr>
          <w:ilvl w:val="0"/>
          <w:numId w:val="15"/>
        </w:numPr>
        <w:rPr/>
      </w:pPr>
      <w:r>
        <w:rPr>
          <w:rStyle w:val="FontStyle16"/>
          <w:sz w:val="28"/>
          <w:szCs w:val="28"/>
        </w:rPr>
        <w:t>осуществление самостоятельного контроля за своей учебной деятельностью,</w:t>
      </w:r>
    </w:p>
    <w:p>
      <w:pPr>
        <w:pStyle w:val="Normal"/>
        <w:numPr>
          <w:ilvl w:val="0"/>
          <w:numId w:val="15"/>
        </w:numPr>
        <w:rPr/>
      </w:pPr>
      <w:r>
        <w:rPr>
          <w:rStyle w:val="FontStyle16"/>
          <w:sz w:val="28"/>
          <w:szCs w:val="28"/>
        </w:rPr>
        <w:t>умение давать объективную оценку своему труду, формированию навыков самоанализа,</w:t>
      </w:r>
    </w:p>
    <w:p>
      <w:pPr>
        <w:pStyle w:val="Normal"/>
        <w:numPr>
          <w:ilvl w:val="0"/>
          <w:numId w:val="15"/>
        </w:numPr>
        <w:rPr/>
      </w:pPr>
      <w:r>
        <w:rPr>
          <w:rStyle w:val="FontStyle16"/>
          <w:sz w:val="28"/>
          <w:szCs w:val="28"/>
        </w:rPr>
        <w:t>взаимодействия с преподавателями и обучающимися в образовательном процессе,</w:t>
      </w:r>
    </w:p>
    <w:p>
      <w:pPr>
        <w:pStyle w:val="Normal"/>
        <w:numPr>
          <w:ilvl w:val="0"/>
          <w:numId w:val="15"/>
        </w:numPr>
        <w:rPr/>
      </w:pPr>
      <w:r>
        <w:rPr>
          <w:rStyle w:val="FontStyle16"/>
          <w:sz w:val="28"/>
          <w:szCs w:val="28"/>
        </w:rPr>
        <w:t>уважительное отношение к иному мнению и художественно-эстетическим взглядам,</w:t>
      </w:r>
    </w:p>
    <w:p>
      <w:pPr>
        <w:pStyle w:val="Normal"/>
        <w:numPr>
          <w:ilvl w:val="0"/>
          <w:numId w:val="15"/>
        </w:numPr>
        <w:rPr/>
      </w:pPr>
      <w:r>
        <w:rPr>
          <w:rStyle w:val="FontStyle16"/>
          <w:sz w:val="28"/>
          <w:szCs w:val="28"/>
        </w:rPr>
        <w:t>понимание причин успеха/неуспеха собственной учебной деятельности,</w:t>
      </w:r>
    </w:p>
    <w:p>
      <w:pPr>
        <w:pStyle w:val="Normal"/>
        <w:numPr>
          <w:ilvl w:val="0"/>
          <w:numId w:val="15"/>
        </w:numPr>
        <w:rPr/>
      </w:pPr>
      <w:r>
        <w:rPr>
          <w:rStyle w:val="FontStyle16"/>
          <w:sz w:val="28"/>
          <w:szCs w:val="28"/>
        </w:rPr>
        <w:t>определение наиболее эффективных способов достижения результат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 по класса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 –5 (6) ле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ребования   по   специальности   для   обучающихся   на   баяне   сроком   5   лет   те же,   что   и   при   8-летнем   обучении,   но   в   несколько   сжатой   форме.   Условно   говоря,  все   темы   изучаются   в   меньшем   объеме   часов. Репертуар должен  во всех классах  включать  разноха -  рактерные произведения   различных   стилей,   жанров,   но   он   может   быть   немного   легче   (в зависимости   от   способностей   ученика).  Ученики, занимающиеся   по   пятилетней программе,   должны   принимать   активное   участие   в   концертной   деятельности, участвовать   в   конкур - сах.   Задача   педагога   -  выполнение   учебной   программы направить  на максимальную   реализацию   творческого   потенциала   ученика,   при необходимости   подготовить   его   к   поступлению   в   среднее   специаль- ное   учебное завед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класс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воение   музыкальной   грамоты   (изучение   нот, музыкальных терминов). Знакомство с инструментом, клавиатурой правой, а затем левой. Освоение</w:t>
        <w:tab/>
        <w:t xml:space="preserve"> и  развитие первоначальных</w:t>
        <w:tab/>
        <w:t xml:space="preserve">навыков  игры на баяне:   посадка за инструментом,  правильное положение рук, плечевого аппарата, ведение меха, освоение основных штрихов: легато, нон легато, стаккато (как в правой, так и в левой клавиатуре)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-го года обучающийся должен пройти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жнения, для закрепления постановки  и  координации рук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аммы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–dur,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–dur  отдельно каждой рукой в 1-2 октавы на готовом и выборном инструменте ( если обучение началось с такого)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ие арпеджио правой рукой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3 этюда на различные виды техники;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8-20 пьес, различных по характеру, стилю, жанру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нот с листа, подбор по слуху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  в   ансамбле   с   педагог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пы  освоения  художественного  и инструктивного  материала  определяются  педагогом  в  зависимости  от темперамента,  степени  одаренности,  мышечной  управляемости, развитости слуха ребенка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учебный год обучающийся должен исполнить:</w:t>
      </w:r>
    </w:p>
    <w:p>
      <w:pPr>
        <w:pStyle w:val="Normal"/>
        <w:spacing w:lineRule="auto" w:line="360" w:before="0" w:after="0"/>
        <w:jc w:val="right"/>
        <w:rPr/>
      </w:pPr>
      <w:r>
        <w:rPr/>
        <w:t>Таблица 3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контрольный урок (2 разнохарактерные пьесы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зачет (2-3 разнохарактерные пьесы как соло, так и в ансамбле)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й репертуарный список зачета в конце первого полугод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. Моцарт. Аллегретт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. Гурилев. Песенка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. Гуммель. Экосез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.н.п. Я на горку ш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й репертуарный список переводного экзамена (зачета)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  Ф. Шуберт. Лендлер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Л. Книппер. Полюшко – пол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 В. Моцарт. Юмореск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падавеккиа А. «Добрый жук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.н.п. Во саду ли в огороде. Обр. Аз. Иванов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класс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ширение списка используемых   музыкальных  терминов.  Знакомство с элементами полифонии. Освоение  выборной клавиатуры (при наличии  у ученика  готово-выборного  баяна). Работа над  динамикой, как средством музыкальной выразительности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-го года обучающийся должен пройти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гаммы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двумя руками в  1-2 октавы,  a-moll,   e-moll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  (гармонический, мелодический виды) отдельно каждой рукой в одну-две октавы, арпеджио и аккорды в 2-3 октавы;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5 этюда на различные виды техники;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- 12 пьес, различных по характеру, стилю, жанру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ение нот с листа, подбор по слуху;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  в   ансамбле   с   педагогом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учебный год обучающийся должен исполнить:</w:t>
      </w:r>
    </w:p>
    <w:p>
      <w:pPr>
        <w:pStyle w:val="Normal"/>
        <w:spacing w:lineRule="auto" w:line="360" w:before="0" w:after="0"/>
        <w:jc w:val="right"/>
        <w:rPr/>
      </w:pPr>
      <w:r>
        <w:rPr/>
        <w:t>Таблица 4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зачет ( 2 разнохарактерные пьесы 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контрольный урок (1 гамма, 1 этюд, термины)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экзамен (2 разнохарактерных  произведения, одно из которых полифоническое или пьеса с элементами полифонии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й репертуарный список зачета в конце первого полугодия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инка М. «Жавороно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ихончук А. «Полька»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ков К. «Вальс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айкин Н. «Танец Снегурочк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ный   репертуарный   список   переводного   экзамена   (зачета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инов А. «Грустная песен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сская народная песня «Не летай, соловей»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«Менуэ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айкин Н. «Вальс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тий класс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ьнейшее  освоение  выборной клавиатуры.  Работа  над  развитием технических  навыков. Мажорные   гаммы до 3-х знаков в две октавы, параллельные минорные гаммы в две октавы (гармонический, мелодический виды), арпеджио короткие и длинные аккорды. Штрихи:  пройденные   во   2   классе,   освоение   смешанных   штрихов, динамика. Освоение   крупной   фор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 года обучающийся должен пройти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ммы: мажорные в тональностях до трех знаков в ключе двумя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ами; С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 терциями (с применением большого                пальца) в медленном темпе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аммы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  мелодические – двумя руками вместе, гармонические -  правой рукой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ие и длинные арпеджио в мажорных и минорных тональностях до 3-х знаков в ключе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онические трезвучия с обращением в тональностях a-moll,   e-moll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  одной (двумя) руками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5 этюдов на различные виды техники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0 пьес различного характера;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с листа легких произведений двумя руками из репертуар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ервого класса; 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по слуху;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осваивание музыкальных термин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а учебный год обучающийся должен исполнить:</w:t>
      </w:r>
    </w:p>
    <w:p>
      <w:pPr>
        <w:pStyle w:val="Normal"/>
        <w:spacing w:lineRule="auto" w:line="360" w:before="0" w:after="0"/>
        <w:jc w:val="right"/>
        <w:rPr/>
      </w:pPr>
      <w:r>
        <w:rPr/>
        <w:t>Таблица 5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технический зачет (1-2 этюда на разные виды техник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зачет (2 разнохарактерные пьесы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технический зачет (гаммы: мажорная, минорная, чтение с листа, термины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переводной экзамен (3 разно-характерных произведения, включая произведения крупной формы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й репертуарный список зачета в конце первого полугодия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гер И. «Менуэ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елорусский народный танец «Крыжачок»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8"/>
          <w:szCs w:val="28"/>
        </w:rPr>
        <w:t>Самойлов «Полифоническая миниатюра №5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юбюк А. «Ах улица широка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й репертуарный список переводного экзамена (зачета)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егин А. Этюд ля мин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сенко Э. Скерцино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менский Н. Обработка русской народной песни «Ай вы, сени мои,     сени»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хачёв В. Этюд соль мажор</w:t>
      </w:r>
    </w:p>
    <w:p>
      <w:pPr>
        <w:pStyle w:val="ListParagraph"/>
        <w:spacing w:lineRule="auto" w:line="360" w:before="0" w:after="0"/>
        <w:ind w:left="7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Хаслингер Т. Сонатина</w:t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ышкевич Г. обработка русской народной песни «Калин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твертый класс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 начальных  музыкально-исполнительских  навыков. Работа  над  качеством  звучания. Дальнейшее последовательное совершенствование освоенных ранее приемов игры, штрихов.  Дальнейшее развитие артикуляции, чёткого исполнения мелких длительностей и аккомпанемента в подвижном  темпе,   техники  двойных  нот   и  несложных  аккордов. Более тщательная работа над игровыми движениями обеих рук  направленная на развитие беглости пальцев, наработка мелкой техники. Освоение новых приёмов игры – глиссандо, вибрато и тремоло мехом.    Работа  над  развитием  музыкально-образного  мышления,  творческого  художественного  воображения.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4-го года обучающийся должен пройти: 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ные гаммы   до 5-ти знаков и параллельные минорные   (гармонический,   мелодический   виды)   в 2-4 октавы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педжио (короткие и длинные), аккорды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ммы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терциями  - правой рукой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этюда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0 разнохарактерных пьес, включая переложения зарубежных и отечественных композиторов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нот с листа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по слуху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ние музыкальных термин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а учебный год обучающийся должен исполнить:</w:t>
      </w:r>
    </w:p>
    <w:p>
      <w:pPr>
        <w:pStyle w:val="Normal"/>
        <w:spacing w:lineRule="auto" w:line="360" w:before="0" w:after="0"/>
        <w:jc w:val="right"/>
        <w:rPr/>
      </w:pPr>
      <w:r>
        <w:rPr/>
        <w:t>Таблица 6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технический зачет ( 1-2 этюда на различные виды техник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зачет (2 разнохарактерных  произведения 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- технический зачет (гаммы: мажорная, минорная, чтение с листа,  термины 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экзамен (3 разнохарактерных произведения, включая произведения крупной формы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й репертуарный список зачета в конце первого полугодия: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гмюллер Ф. «Баллад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ах И. « Менуэт»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«Неаполитанская песенк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сская народная песня «Ой да ты, калинушка» обр. Паницкого  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й репертуарный список переводного экзамена (зачета):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ах И. «Прелюдия» 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иабелли А. «Рондо» из сонаты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(переложение Денисова А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каров М. «Золото-серебро»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ах И. «Ларго»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лементи М. «Сонатина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сская народная песня «Выйду ль я на реченьку» обр.Шашкина П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ятый класс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тие и совершенствование всех ранее освоенных музыкально–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ительских навыков игры на инструменте. Более тщательная работа над качеством звукоизвлечения, формирование объективной самооценки учащимся собственной игры, основанной на слуховом самоконтрол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  задача,   стоящая   перед   обучающимися   пятого   класса,   -   предоставить выпускную   программу   в   максимально   готовом,   качественном   виде.   Перед  выпускным   экзаменом   обучающийся   обыгрывает   свою   программу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ослушиваниях, классных   вечерах,   концертах.  Закрепление   ранее   освоенных   приемов,   штрихов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ечение 5-го года обучающийся должен пройти: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ммы мажорные и минорные (мелодические и гармонические) до 5 знаков в ключе  в унисон, терциями ; 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педжио и аккордов во всех мажорных и минорных тональностях двумя руками вместе;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-3 этюда на различные виды техники;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6-8 произведений различного характера;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 листа;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  по   слух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учебный год обучающийся должен исполнить:</w:t>
      </w:r>
    </w:p>
    <w:p>
      <w:pPr>
        <w:pStyle w:val="Normal"/>
        <w:spacing w:lineRule="auto" w:line="360" w:before="0" w:after="0"/>
        <w:jc w:val="right"/>
        <w:rPr/>
      </w:pPr>
      <w:r>
        <w:rPr/>
        <w:t>Таблица 7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технический зачет (1-2 этюда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дифференцированно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части программы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го экзамена (2 произведения из программы выпускного экзамена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прослушивание оставшихся двух произвед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прослушивание всей программ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выпускной экзамен (4 разнохарактерны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ный   репертуарный   список   итоговой   аттестации   (выпускного экзамена)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дель Г. «Сарабанда» </w:t>
      </w:r>
    </w:p>
    <w:p>
      <w:pPr>
        <w:pStyle w:val="Normal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айковский П. «Танец маленьких лебедей» из балета «Лебединое            озеро»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ко Е. Сюита по мотивам русской народной сказки «По щучьему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енью» Царь-государь; Мария царевна; Емеля на печи.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Возле речки, возле моста»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х И. С. «Маленькая прелюдия»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«Испанский танец»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ков В. «Вальс»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дис С. «Концертная пьес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стой класс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всех ранее изученных приемов в более сложном по техническому и художественному содержанию варианте. При необходимост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бота над новыми приемами и штрихами. Развитие аппликатурной грамотности. Умение самостоятельно разбираться в основных элементах фразировки (мотив, фраза, предложение, часть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шестом   классе   обучаются   ученики,   которые   целенаправлен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ятся  к  поступлению  в  профессиональное   образовательное   учреждение.   В связи   с   этим,   педагогу   рекомендуется   составлять   годовой   репертуар     с учетом программных  требований профессионального  образовательного  учреждения.   Участие   в   классных   вечерах,   концертах   отдела,   школы,   конкурсах   принесут   значительную   пользу,   придав   уверенности   в   игр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а учебный год обучающийся должен исполнить:</w:t>
      </w:r>
    </w:p>
    <w:p>
      <w:pPr>
        <w:pStyle w:val="Normal"/>
        <w:spacing w:lineRule="auto" w:line="360" w:before="0" w:after="0"/>
        <w:jc w:val="right"/>
        <w:rPr/>
      </w:pPr>
      <w:r>
        <w:rPr/>
        <w:t>Таблица 8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технический минимум 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 контрольного урока (1 гамма,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или виртуозная пьеса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зачет (2 новы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кадемический вечер (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из программы 4-5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ов, приготовленных н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экзамен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выпускной экзамен (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характерных произведения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й   репертуарный   список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 И.С. Органная хоральная прелюдия   соль мино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улау Ф. Сонатина  Фа маж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оменко В. Хвастуниш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краинской народной песни «Ехал казак за Дунай» обработк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.Денисова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ах И. «Маленькая прелюдия и фугетта» 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Харламов В. «Маленькая сюита»( </w:t>
      </w:r>
      <w:r>
        <w:rPr>
          <w:rFonts w:cs="Times New Roman" w:ascii="Times New Roman" w:hAnsi="Times New Roman"/>
          <w:sz w:val="28"/>
          <w:szCs w:val="28"/>
          <w:lang w:val="en-US"/>
        </w:rPr>
        <w:t>Vivo</w:t>
      </w:r>
      <w:r>
        <w:rPr>
          <w:rFonts w:cs="Times New Roman" w:ascii="Times New Roman" w:hAnsi="Times New Roman"/>
          <w:sz w:val="28"/>
          <w:szCs w:val="28"/>
        </w:rPr>
        <w:t>; Летний дождь; На поезд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акиров  Р. «Экспромт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ажилин Р. «Упрямая овеч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 Требования к уровню подготовки обучающихся</w:t>
      </w:r>
    </w:p>
    <w:p>
      <w:pPr>
        <w:pStyle w:val="TextBody"/>
        <w:shd w:fill="auto" w:val="clear"/>
        <w:spacing w:lineRule="auto" w:line="360" w:before="0" w:after="0"/>
        <w:ind w:left="120" w:right="120" w:firstLine="720"/>
        <w:jc w:val="both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Данная программа отражает разнообразие репертуара, его академическую направленность, а также демонстрирует возможность индивидуального подхода к каждому ученику. Содержание программы направлено на обеспечение художественно-эстетического развития учащегося и приобретени</w:t>
      </w:r>
      <w:r>
        <w:rPr>
          <w:rStyle w:val="BodyTextChar"/>
          <w:rFonts w:cs="Times New Roman" w:ascii="Times New Roman" w:hAnsi="Times New Roman"/>
          <w:sz w:val="28"/>
          <w:szCs w:val="28"/>
        </w:rPr>
        <w:t>е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им художественно-исполнительских знаний, умений и навыков.</w:t>
      </w:r>
    </w:p>
    <w:p>
      <w:pPr>
        <w:pStyle w:val="TextBody"/>
        <w:shd w:fill="auto" w:val="clear"/>
        <w:spacing w:lineRule="auto" w:line="360" w:before="0" w:after="0"/>
        <w:ind w:left="120" w:right="120" w:firstLine="720"/>
        <w:jc w:val="both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Таким образом, ученик к концу прохождения курса программы обучения должен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jc w:val="left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знать основные исторические сведения об инструменте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jc w:val="left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знать конструктивные особенности инструмента (готовый,  готово-       </w:t>
      </w:r>
    </w:p>
    <w:p>
      <w:pPr>
        <w:pStyle w:val="TextBody"/>
        <w:shd w:fill="auto" w:val="clear"/>
        <w:spacing w:lineRule="auto" w:line="360" w:before="0" w:after="0"/>
        <w:ind w:left="0" w:right="0" w:hanging="0"/>
        <w:jc w:val="left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выборный)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jc w:val="left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знать элементарные правила по уходу за инструментом и уметь их</w:t>
      </w:r>
    </w:p>
    <w:p>
      <w:pPr>
        <w:pStyle w:val="TextBody"/>
        <w:shd w:fill="auto" w:val="clear"/>
        <w:spacing w:lineRule="auto" w:line="360" w:before="0" w:after="0"/>
        <w:ind w:left="560" w:right="0" w:hanging="0"/>
        <w:jc w:val="left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применять при необходимости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jc w:val="left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знать основы музыкальной грамоты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right="0" w:hanging="0"/>
        <w:jc w:val="both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знать систему игровых навыков и уметь применять ее самостоятельно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right="20" w:hanging="0"/>
        <w:jc w:val="both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знать основные средства музыкальной выразительности (тембр, динамика, штрих, темп и т. д.)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right="20" w:hanging="0"/>
        <w:jc w:val="both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знать основные жанры музыки (инструментальный, вокальный, симфонический и т. д.)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right="20" w:hanging="0"/>
        <w:jc w:val="both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знать технические и художественно-эстетические особенности, характерные для сольного исполнительства на баяне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right="20" w:hanging="0"/>
        <w:jc w:val="both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знать функциональные особенности </w:t>
      </w:r>
      <w:r>
        <w:rPr>
          <w:rStyle w:val="BodyTextChar"/>
          <w:rFonts w:cs="Times New Roman" w:ascii="Times New Roman" w:hAnsi="Times New Roman"/>
          <w:sz w:val="28"/>
          <w:szCs w:val="28"/>
        </w:rPr>
        <w:t>строения частей тела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и уметь рационально использовать их в работе игрового аппарата;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right="20" w:hanging="0"/>
        <w:jc w:val="both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уметь самостоятельно определять технические трудности несложного музыкального произведения и находить способы и методы в работе над ними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right="20" w:hanging="0"/>
        <w:jc w:val="both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уметь самостоятельно </w:t>
      </w:r>
      <w:r>
        <w:rPr>
          <w:rStyle w:val="BodyTextChar"/>
          <w:rFonts w:cs="Times New Roman" w:ascii="Times New Roman" w:hAnsi="Times New Roman"/>
          <w:sz w:val="28"/>
          <w:szCs w:val="28"/>
        </w:rPr>
        <w:t>среди нескольких вариантов аппликатуры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выбрать наиболее удобную и рациональную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right="20" w:hanging="0"/>
        <w:jc w:val="both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уметь самостоятельно, осознанно работать над несложными произведениями, опираясь на знания законов формообразования, а также на освоенную в классе под руководством педагога методику поэтапной работы над художественным произведением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right="20" w:hanging="0"/>
        <w:jc w:val="both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уметь творчески подходить к созданию художественного образа, используя при этом все теоретические знания и предыдущий практический опыт в освоении штрихов, приемов и других музыкальных средств выразительности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right="20" w:hanging="0"/>
        <w:jc w:val="both"/>
        <w:rPr/>
      </w:pPr>
      <w:r>
        <w:rPr>
          <w:rStyle w:val="BodyTextChar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sz w:val="28"/>
          <w:szCs w:val="28"/>
        </w:rPr>
        <w:t>уметь на базе приобретенных специальных знаний давать грамотную адекватную оценку многообразным музыкальным событиям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right="0" w:hanging="0"/>
        <w:jc w:val="both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иметь навык игры по нотам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right="20" w:hanging="0"/>
        <w:jc w:val="both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иметь навык чтения с листа </w:t>
      </w:r>
      <w:r>
        <w:rPr>
          <w:rStyle w:val="BodyTextChar"/>
          <w:rFonts w:cs="Times New Roman" w:ascii="Times New Roman" w:hAnsi="Times New Roman"/>
          <w:sz w:val="28"/>
          <w:szCs w:val="28"/>
        </w:rPr>
        <w:t>несложных произведений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, необходимый для ансамблевого и оркестрового муз</w:t>
      </w:r>
      <w:r>
        <w:rPr>
          <w:rStyle w:val="BodyTextChar"/>
          <w:rFonts w:cs="Times New Roman" w:ascii="Times New Roman" w:hAnsi="Times New Roman"/>
          <w:sz w:val="28"/>
          <w:szCs w:val="28"/>
        </w:rPr>
        <w:t>и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цирования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right="20" w:hanging="0"/>
        <w:jc w:val="both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приобрести навык транспонирования и подбора по слуху</w:t>
      </w:r>
      <w:r>
        <w:rPr>
          <w:rStyle w:val="BodyTextChar"/>
          <w:rFonts w:cs="Times New Roman" w:ascii="Times New Roman" w:hAnsi="Times New Roman"/>
          <w:sz w:val="28"/>
          <w:szCs w:val="28"/>
        </w:rPr>
        <w:t>, так необходимых в дальнейшем будущему оркестровому музыканту;</w:t>
      </w:r>
    </w:p>
    <w:p>
      <w:pPr>
        <w:pStyle w:val="TextBody"/>
        <w:shd w:fill="auto" w:val="clear"/>
        <w:spacing w:lineRule="auto" w:line="360" w:before="0" w:after="0"/>
        <w:ind w:left="160" w:right="20" w:hanging="0"/>
        <w:jc w:val="both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приобрести навык публичных выступлений, как в качестве солиста, так и в различных ансамблях и оркестрах.</w:t>
      </w:r>
    </w:p>
    <w:p>
      <w:pPr>
        <w:pStyle w:val="51"/>
        <w:shd w:fill="auto" w:val="clear"/>
        <w:spacing w:lineRule="auto" w:line="360"/>
        <w:ind w:left="420" w:hanging="0"/>
        <w:jc w:val="left"/>
        <w:rPr/>
      </w:pPr>
      <w:r>
        <w:rPr>
          <w:rStyle w:val="5"/>
          <w:b w:val="false"/>
          <w:color w:val="000000"/>
          <w:sz w:val="28"/>
          <w:szCs w:val="28"/>
        </w:rPr>
        <w:t>Реализация программы обеспечивает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right="20" w:hanging="0"/>
        <w:jc w:val="both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right="20" w:hanging="0"/>
        <w:jc w:val="both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комплексное совершенствование игровой техники баяниста, которая включает в себя вопросы динамики, артикуляции, </w:t>
      </w:r>
      <w:r>
        <w:rPr>
          <w:rStyle w:val="BodyTextChar"/>
          <w:rFonts w:cs="Times New Roman" w:ascii="Times New Roman" w:hAnsi="Times New Roman"/>
          <w:sz w:val="28"/>
          <w:szCs w:val="28"/>
        </w:rPr>
        <w:t xml:space="preserve">искусства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ведения меха, а также организацию работы игрового аппарата, развитие крупной и мелкой техники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right="20" w:hanging="0"/>
        <w:jc w:val="both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сформированный комплекс исполнительских знаний, умений и навыков, позволяющий использовать многообразные возможности баяна для достижения наиболее убедительной интерпретации авторского текста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222"/>
        <w:ind w:left="20" w:right="0" w:hanging="0"/>
        <w:jc w:val="both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знание художественно-исполнительских возможностей баяна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46"/>
        <w:ind w:left="20" w:right="0" w:hanging="0"/>
        <w:jc w:val="both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знание музыкальной терминологии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right="20" w:hanging="0"/>
        <w:jc w:val="both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знание репертуара для баяна</w:t>
      </w:r>
      <w:r>
        <w:rPr>
          <w:rStyle w:val="BodyTextChar"/>
          <w:rFonts w:cs="Times New Roman" w:ascii="Times New Roman" w:hAnsi="Times New Roman"/>
          <w:sz w:val="28"/>
          <w:szCs w:val="28"/>
        </w:rPr>
        <w:t>, включающего произведения разных стилей и жанров, произведения крупной формы (концерты, сонаты, сюиты, циклы) можно выбрать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в соответствии с программными требованиями; 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jc w:val="both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в старших </w:t>
      </w:r>
      <w:r>
        <w:rPr>
          <w:rStyle w:val="BodyTextChar"/>
          <w:rFonts w:cs="Times New Roman" w:ascii="Times New Roman" w:hAnsi="Times New Roman"/>
          <w:sz w:val="28"/>
          <w:szCs w:val="28"/>
        </w:rPr>
        <w:t>классах,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ориентированных на профессиональное обучение, умение самостоятельно выбрать для себя программу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232"/>
        <w:ind w:left="20" w:right="0" w:hanging="0"/>
        <w:jc w:val="both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наличие навыков </w:t>
      </w:r>
      <w:r>
        <w:rPr>
          <w:rStyle w:val="BodyTextChar"/>
          <w:rFonts w:cs="Times New Roman" w:ascii="Times New Roman" w:hAnsi="Times New Roman"/>
          <w:sz w:val="28"/>
          <w:szCs w:val="28"/>
        </w:rPr>
        <w:t>чтения с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листа музыкальных произведений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4"/>
        <w:ind w:left="20" w:right="0" w:hanging="0"/>
        <w:jc w:val="both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умение транспонировать и подбирать по слуху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right="20" w:hanging="0"/>
        <w:jc w:val="both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right="20" w:hanging="0"/>
        <w:jc w:val="both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20" w:right="20" w:hanging="0"/>
        <w:jc w:val="both"/>
        <w:rPr/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jc w:val="both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ListParagraph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V. Формы и методы контроля, система оценок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1. Аттестация: цели, виды, форма, содержани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видов контроля успеваемости обучающихся имеет свои цели, задачи и формы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Оценки качества знаний по «Специальности (баян)» охватывают все виды контроля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омежуточная аттестация обучающихся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ая аттестация обучающихс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межуточной аттестации - определение уровня подготовки обучающегося на определенном этапе обучения по конкретно пройденному материалу.</w:t>
      </w:r>
    </w:p>
    <w:p>
      <w:pPr>
        <w:pStyle w:val="Normal"/>
        <w:spacing w:lineRule="auto" w:line="360" w:before="0" w:after="0"/>
        <w:jc w:val="right"/>
        <w:rPr/>
      </w:pPr>
      <w:r>
        <w:rPr/>
        <w:t>Таблица 9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804"/>
        <w:gridCol w:w="2637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учебной дисциплин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отношения обучающегося к изучаемому предмету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своения текущего учебного материала. Текущий контроль осуществляется преподавателем по специальности регулярно (с периодичностью не более чем через два, три урока) в рамках расписания занятий и предлагает использование различной системы оценок. Результаты текущего контроля учитываются при выставлении четвертных, полугодовых, годовых оценок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урок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е концерты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курсам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ам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спешности развит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егося и усвоения им программы на определенном этапе обучения зачеты (показ части программы, технический зачет),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ы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ы, экзамен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уровень и качество освоения программы учебного предмета экзамен проводится 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ых классах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экзамен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Контрольные уроки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выявление знаний, умений и навыков обучающихся в классе по специальности. Они не требуют публичного исполнения и концертной готовности. Это своего рода проверка навыков самостоятельной работы обучающегося, проверка технического роста, проверка степени овладения навыками музицирования (чтение с листа, подбор по слуху, транспонирование), проверка степени готовности обучающихся выпускных классов к итоговой аттестации. Контрольные прослушивания проводятся в классе в присутствии комиссии, включая в себя элементы беседы с обучающимся, и предполагают обязательное обсуждение рекомендательного характер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подаватель может сам назначать и проводить контрольные уроки в течение четверти в зависимости от индивидуальной успеваемости обучающегося, от поэтапности  изучаемой программы с целью повышения мотивации к учебному процессу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нтрольные уроки проводятся в счет аудиторного времени, предусмотренного на учебный предмет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Зачеты</w:t>
      </w:r>
      <w:r>
        <w:rPr>
          <w:rFonts w:cs="Times New Roman" w:ascii="Times New Roman" w:hAnsi="Times New Roman"/>
          <w:sz w:val="28"/>
          <w:szCs w:val="28"/>
        </w:rPr>
        <w:t xml:space="preserve"> проводятся на завершающих полугодие учебных занятиях в счет аудиторного времени, предусмотренного на учебный предмет, и предполагают публичное исполнение технической или академической программы или ее части в присутствии комиссии. Зачеты дифференци - рованные, с обязательным методическим обсуждением, носящим рекомендательный характер. Зачеты проводятся в счет аудиторного времени, предусмотренного на учебный предмет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Академические концерты</w:t>
      </w:r>
      <w:r>
        <w:rPr>
          <w:rFonts w:cs="Times New Roman" w:ascii="Times New Roman" w:hAnsi="Times New Roman"/>
          <w:sz w:val="28"/>
          <w:szCs w:val="28"/>
        </w:rPr>
        <w:t xml:space="preserve"> предполагают те же требования, что и зачеты, но они представляют собой публичное (на сцене) исполнение учебной программы или ее части в присутствии комиссии, родителей, обучающихся и других слушателей. Для академического концерта преподаватель должен подготовить с обучающимся 2-3 произведения. Выступление обучающегося обязательно должно быть с оценкой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ереводные экзамены</w:t>
      </w:r>
      <w:r>
        <w:rPr>
          <w:rFonts w:cs="Times New Roman" w:ascii="Times New Roman" w:hAnsi="Times New Roman"/>
          <w:sz w:val="28"/>
          <w:szCs w:val="28"/>
        </w:rPr>
        <w:t xml:space="preserve"> проводятся в конце каждого учебного года. Исполнение полной программы демонстрирует уровень освоения программ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нного года обучения. Переводной экзамен проводится с применением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фференцированных систем оценок, завершаясь обязательным методическим обсуждением. Экзамены проводятся за пределами аудиторных учебных занятий. Обучающийся, освоивший в полном объеме программу, переводится в следующий класс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Итоговая аттестация (экзамен)</w:t>
      </w:r>
      <w:r>
        <w:rPr>
          <w:rFonts w:cs="Times New Roman" w:ascii="Times New Roman" w:hAnsi="Times New Roman"/>
          <w:sz w:val="28"/>
          <w:szCs w:val="28"/>
        </w:rPr>
        <w:t xml:space="preserve"> определяет уровень и качество освоения образовательной программы. Экзамен проводится в выпускных классах: 5 (6) в соответствии с действующими учебными планами. Итоговая аттестация проводится по утвержденному директором школы расписанию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2. Критерии оценок</w:t>
      </w:r>
      <w:r>
        <w:rPr>
          <w:rFonts w:cs="Times New Roman" w:ascii="Times New Roman" w:hAnsi="Times New Roman"/>
          <w:sz w:val="28"/>
          <w:szCs w:val="28"/>
        </w:rPr>
        <w:t>. Для аттестации обучающихся создаются фонды оценочных средств, включающие методы контроля, позволяющие оценить приобретенные знания, умения, навыки. По итогам исполнения выставляются оценки по пятибалльной шкале.</w:t>
      </w:r>
    </w:p>
    <w:p>
      <w:pPr>
        <w:pStyle w:val="Normal"/>
        <w:spacing w:lineRule="auto" w:line="360" w:before="0" w:after="0"/>
        <w:jc w:val="right"/>
        <w:rPr/>
      </w:pPr>
      <w:r>
        <w:rPr/>
        <w:t>Таблица 10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317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 исполнени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«отлично»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ая, осмысленная игра, выразитель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; текст сыгран безукоризнен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 богатый арсенал выразительны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, владение исполнительской техникой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вуковедением позволяет говорить 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м художественном уровне игры.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«хорошо»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с ясной художественно-музыкальн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вкой, но не все техничес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ано, определенное количест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шностей не дает возможность оценить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лично». Интонационная и ритмическ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может носить неопределенный характер.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«удовлетворительно»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технический уровень подготовк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ный, недостаточный штриховой арсена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ные проблемы в исполнительск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е мешают донести до слушател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замысел произ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говорить о том, что качест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емой программы в данном случа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ело от времени, потраченном на работ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или отсутствии интереса у ученика 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м музыкой.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 частыми остановками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образной динамикой, без элемент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ировки, интонирования, без личног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я самого обучающегося в процесс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цирования. Зачет (без оценки) Отражает достаточный уровень подготовки 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 на данном этапе обучения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ения и с учетом целесообразности оценка качества исполнения мож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дополнена системой «+» и «-», что даст возможность более конкретн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метить выступление обучающегося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обучаю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ведении итоговой (переводной) оценки учитываются следующие параметры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ка годовой работы обучающегос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и за академические концерты, зачеты или экзамены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Другие выступления обучающегося в течение учебного год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оценивании  учащихся 1-2  классов,  учитывать:  ровное  ведени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;  смена  меха  между  фразами;  ритмичность;  уверенность  исполнения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 оценивании  учащихся 3-5  классов,  добавляется: влад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зировкой; строение формы произведени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ценивании учащихся 6-8 классов, добавляется: гибкость звука, чувство стиля, эмоциональность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ведении оценки за выпускные экзамены должны быть учтены следующие параметры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Обучающийся должен продемонстрировать достаточный технический уровень владения инструментом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бедительно раскрытый художественный образ музыкального произведени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нимание и отражение в исполнительской интерпретации стиля исполняемого произведения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выпускных экзаменах оценка ставится по пятибальной шкале («отлично», «хорошо», «удовлетворительно», «неудовлетворительно»). Оценки выставляются по окончании четвертей и полугодий учебного года. Фонды оценочных средств  призваны обеспечивать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области музыкального искусст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. Методическое обеспечение учебного процесса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Методические рекомендации педагогическим работникам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работе с обучающимися  преподаватель должен следовать основным принципам дидактики: последовательность, систематичность, доступность, наглядность в освоении материала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цесс обучения должен протекать с учетом индивидуальных психических особенностей обучающегося, его физических данных. Педагог должен неустанно контролировать уровень развития музыкальных способностей своих обучающихся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бота педагога по специальности будет более продуктивной в тесной связи с педагогами по другим предметам: музыкальная литература, слушание музыки, сольфеджио. Итогом такого сотрудничества могут быть: открытые уроки, концерты классов для родителей, участие в концертах отделов, школы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начале каждого полугодия преподаватель составляет для обучающегося индивидуальный план, который утверждается заведующим отделом. В конце учебного года преподаватель представляет отчет о его выполнении с приложением краткой характеристики работы обучающегося. При составлении индивидуального плана следует учитывать индивидуально-личностные особенности и степень подготовки обучающегося. В репертуар необходимо включать произведения, доступные по степени технической и образной сложности, высокохудожественные по содержанию, разнообразные по стилю, жанру, форме и фактуре. Индивидуальные планы вновь поступивших обучающихся должны быть составлены к концу сентября после детального ознакомления с особенностями, возможностями и уровнем подготовки обучающегос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для успешного обучения на баяне является формирование у обучающегося уже на начальном этапе правильной посадки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ки рук, целостного исполнительского аппарата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витию техники в узком смысле слова (беглости, четкости, ровности и т.д.) способствует систематическая работа над упражнениями, гаммами и этюдами. При освоении гамм, упражнений, этюдов и другого вспомогательного инструктивного материала рекомендуется применение различных вариантов – штриховых, динамических, ритмических и т.д. При работе над техникой необходимо давать четкие индивидуальные задания и регулярно проверять их выполнение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выборе этюдов следует учитывать их художественную и техническую значимость. Изучение этюдов может принимать различные формы в зависимости от их содержания и учебных задач (ознакомление, чтение нот с листа, разучивание до уровня показа на техническом зачете). Работа над качеством звука, интонацией, разнообразными ритмическими вариантами, динамикой (средствами музыкальной выразительности) должна последовательно проводиться на протяжении всех лет обучения и быть предметом постоянного внимания педагога. В этой связи педагогу необходимо научить обучающегося слуховому контролю и контролю по распределению мышечного напряжения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бота над музыкальным произведением должна проходить в тесной художественной и технической связи. Важной задачей предмета является развитие навыков самостоятельной работы над домашним заданием. В качестве проверки знаний ученика об основных этапах в работе над произведением можно порекомендовать обучающемуся выучить самостоятельно произведение, которое по трудности должно быть легче произведений, изучаемых по основной программе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ольшое значение в воспитании музыкального вкуса отводится изучаемому репертуару. Помимо обработок народных мелодий, органично звучащих на народных инструментах и составляющих основу репертуара, необходимо включать в учебные программы переложения лучших образцов зарубежной и отечественной классики, произведений, написанных для других инструментов или для голоса. Рекомендуется исполнять переложения, в которых сохранен замысел автора и в то же время грамотно, полноценн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ы характерные особенности данного инструмента - баяна. В классе баяна при работе над гаммами, этюдами и пьесами для достижения чистоты интонации и технической свободы необходимо искать, находить и использовать различные варианты аппликатуры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ся творческая деятельность педагога-музыканта должна иметь научно обоснованный характер и строиться на базе имеющейся методической литературы. Педагоги-баянисты, в связи с определенной проблемой в этой области, вынуждены обращаться к методикам и методическим исследованиям других специальностей (скрипка, фортепиано и др.)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Методические рекомендации по организации самостоятельной работы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занятия должны быть регулярными и систематическими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занятий - каждый день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ъем самостоятельных занятий в неделю - от 2 до 4 часов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Объем самостоятельной работы определяется с учетом минимальных затрат на подготовку домашнего задания, параллельного освоения детьми программы начального и основного общего образования, с опорой на сложившиеся в учебном заведении педагогические традиции и методическую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есообразность, а также индивидуальные способности обучающегося. Обучающийся должен быть физически здоров. Занятия при повышенной температуре опасны для здоровья и нецелесообразны, так как результат занятий всегда будет отрицательным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домашняя работа может проходить в несколько приемов и должна строиться в соответствии с рекомендациями преподавателя по специальност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мочь обучающемуся организовать домашнюю работу, исходя из количества времени, отведенного на занятие. В самостоятельной работе должны присутствовать разные виды заданий: игра технических упражнений, гамм и этюдов (с этого задания полезно начинать занятие и тратить на это примерно треть времени); самостоятельный разбор новых произведений или чтение с листа более легких (на 2-3 класса ниже по трудности); выучивание наизусть нотного текста, необходимого на данном этапе работы; работа над звуком и конкретными деталями (следуя рекомендациям, данным преподавателем на уроке), доведение произведения до концертного вида; проигрывание программы целиком перед зачетом или концертом; повторение ранее пройденных произведений. Все рекомендации по домашней работе в индивидуальном порядке дает преподаватель и фиксирует их, в случае необходимости, в дневник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VI</w:t>
      </w:r>
      <w:r>
        <w:rPr>
          <w:rFonts w:cs="Times New Roman" w:ascii="Times New Roman" w:hAnsi="Times New Roman"/>
          <w:b/>
          <w:bCs/>
          <w:sz w:val="32"/>
          <w:szCs w:val="32"/>
        </w:rPr>
        <w:t>. Списки рекомендуемой нотной и методической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 Нотн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фонов О. За праздничным столом. Вып.3.  – М., изд. В. Катанского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фонов О. За праздничным столом. Вып.1.  – М., изд. В. Катанского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Агафонов О. За праздничным столом. Вып.2.  – М., изд. В. Катанского, 2004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кин В. Американская сюита. Юмореска. Экспромт.  - С – П., Композитор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ахова А.П.  Репертуар начинающего баяниста. Выпуск 1. - Минск, Современная школа, 2011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Астахова А.П. Репертуар начинающего баяниста. Выпуск 2.-  Минск, Современная школа, 2011.</w:t>
      </w:r>
    </w:p>
    <w:p>
      <w:pPr>
        <w:pStyle w:val="Normal"/>
        <w:numPr>
          <w:ilvl w:val="0"/>
          <w:numId w:val="10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лин Р.Н. Аккордеон в джазе.  – М., изд. В. Катанского, 2005.</w:t>
      </w:r>
    </w:p>
    <w:p>
      <w:pPr>
        <w:pStyle w:val="Normal"/>
        <w:numPr>
          <w:ilvl w:val="0"/>
          <w:numId w:val="10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лин Р.Н.   Вальсирующий аккордеон. Вып. 2.  - Москва, изд. В. Катанского, 2010.</w:t>
      </w:r>
    </w:p>
    <w:p>
      <w:pPr>
        <w:pStyle w:val="Normal"/>
        <w:numPr>
          <w:ilvl w:val="0"/>
          <w:numId w:val="10"/>
        </w:numPr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Бажилин Р.Н.  Детский альбом. -  М., изд. В. Катанского, 2005.</w:t>
      </w:r>
    </w:p>
    <w:p>
      <w:pPr>
        <w:pStyle w:val="Normal"/>
        <w:numPr>
          <w:ilvl w:val="0"/>
          <w:numId w:val="10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лин Р.Н. Концертные пьесы в стиле мюзет.-  М., изд.    В. Катанского, 2005.</w:t>
      </w:r>
    </w:p>
    <w:p>
      <w:pPr>
        <w:pStyle w:val="Normal"/>
        <w:numPr>
          <w:ilvl w:val="0"/>
          <w:numId w:val="10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лин Р.Н. Концертные пьесы. -  М., изд. В. Катанского, 2005.</w:t>
      </w:r>
    </w:p>
    <w:p>
      <w:pPr>
        <w:pStyle w:val="Normal"/>
        <w:numPr>
          <w:ilvl w:val="0"/>
          <w:numId w:val="10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лин. Р.Н. Самоучитель игры на баяне (аккордеоне). – М., изд. В. Катанского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Бажилин Р.Н. Учимся играть на аккордеоне. Тетрадь №1, 2. -  М., изд. В. Катанского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жилин Р.Н. Школа игры на аккордеоне. -  М., изд. В. Катанского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Бажилин Р.Н. Хрестоматия педагогического репертуара (произведения крупной формы). -  М., изд. В. Катанского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нов В., Баканова С.  Нотная папка баяниста и аккордеониста №1. – М., Дека – ВС,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канов В., Баканова. С. Нотная папка баяниста и аккордеониста №2.-М., Дека – ВС,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канов В. Европейские каникулы. -  Москва, Дека-ВС, 2007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ков В. Пьесы для баяна.  - С – П., Композитор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 С. Двенадцать пьес и одна сюита. -  Ростов-на Дону, Феникс, 2010.</w:t>
      </w:r>
    </w:p>
    <w:p>
      <w:pPr>
        <w:pStyle w:val="Normal"/>
        <w:numPr>
          <w:ilvl w:val="0"/>
          <w:numId w:val="10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йцова Г. Юный аккордеонист (часть 1). – М., Музыка, 2012.</w:t>
      </w:r>
    </w:p>
    <w:p>
      <w:pPr>
        <w:pStyle w:val="Normal"/>
        <w:numPr>
          <w:ilvl w:val="0"/>
          <w:numId w:val="10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цова Г. Юный аккордеонист (часть 2). – М., Музыка, 2012.</w:t>
      </w:r>
    </w:p>
    <w:p>
      <w:pPr>
        <w:pStyle w:val="Normal"/>
        <w:numPr>
          <w:ilvl w:val="0"/>
          <w:numId w:val="10"/>
        </w:numPr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Бойцова Г. Юный аккордеонист (часть 3). – М., Музыка, 2012.</w:t>
      </w:r>
    </w:p>
    <w:p>
      <w:pPr>
        <w:pStyle w:val="Normal"/>
        <w:numPr>
          <w:ilvl w:val="0"/>
          <w:numId w:val="10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 В. Альбом для детей (для баяна, аккордеона). -  Тернополь, Начальная книга – Богдан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ласов. Эстрадно-джазовые пьесы. - Тернополь, Начальная книга – Богдан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енберг А. Мелодии старого Арбата. (Популярная музыка для баяна или аккордеона). – Москва, Композитор, 2005.</w:t>
      </w:r>
    </w:p>
    <w:p>
      <w:pPr>
        <w:pStyle w:val="Normal"/>
        <w:numPr>
          <w:ilvl w:val="0"/>
          <w:numId w:val="10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едис С. Хорошее настроение (2-4 классы ДМШ).  - Ростов-на Дону, Феникс,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 Л. Хрестоматия аккордеониста 3-4 классы. -  М., Композитор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талова О. В музыку с радостью (4-6 лет).  - С– П., Композитор, 200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чёв В., В. Петрова. Хрестоматия баяниста, Старшие классы – М., Музыка, 2005.</w:t>
      </w:r>
    </w:p>
    <w:p>
      <w:pPr>
        <w:pStyle w:val="Normal"/>
        <w:numPr>
          <w:ilvl w:val="0"/>
          <w:numId w:val="10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ухина Р. Н.   Ансамбли для баянов и аккордеонов. ). - С–П., Композитор, 2005.</w:t>
      </w:r>
    </w:p>
    <w:p>
      <w:pPr>
        <w:pStyle w:val="Normal"/>
        <w:numPr>
          <w:ilvl w:val="0"/>
          <w:numId w:val="10"/>
        </w:numPr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Гречухина Р.Н. Кораблик. (Альбом детских сочинений). - С –П., Композитор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ухина Р., Лихачёв М. Хрестоматия для баяна. Выпуск  2. - С – П., Композитор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ухина Р., Лихачёв М. Хрестоматия для баяна. Выпуск  3. - С– П., Композитор, 20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чухина Р., Лихачёв М. Хрестоматия для баяна. Выпуск  4 -  С– П., Композитор, 20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чухина Р., Лихачёв М. Хрестоматия для баяна. Выпуск  5 -  С – П., Композитор, 2013.</w:t>
      </w:r>
    </w:p>
    <w:p>
      <w:pPr>
        <w:pStyle w:val="Normal"/>
        <w:numPr>
          <w:ilvl w:val="0"/>
          <w:numId w:val="10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ухина Р. Хрестоматия для баяна (младшие классы).- С– П., Композитор, 2004.</w:t>
      </w:r>
    </w:p>
    <w:p>
      <w:pPr>
        <w:pStyle w:val="Normal"/>
        <w:numPr>
          <w:ilvl w:val="0"/>
          <w:numId w:val="10"/>
        </w:numPr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Дербенко Е. Альбом для юношества. -  Тернополь. Начальная книга – Богдан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Дербенко Е. Дуэт баянистов. </w:t>
      </w:r>
      <w:r>
        <w:rPr>
          <w:rFonts w:cs="Times New Roman" w:ascii="Times New Roman" w:hAnsi="Times New Roman"/>
          <w:sz w:val="28"/>
          <w:szCs w:val="28"/>
          <w:lang w:val="en-US"/>
        </w:rPr>
        <w:t>Menghini</w:t>
      </w:r>
      <w:r>
        <w:rPr>
          <w:rFonts w:cs="Times New Roman" w:ascii="Times New Roman" w:hAnsi="Times New Roman"/>
          <w:sz w:val="28"/>
          <w:szCs w:val="28"/>
        </w:rPr>
        <w:t>- Тернополь. Начальная книга , Богдан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бенко Е. Калейдоскоп.  – Тернополь. Начальная книга – Богдан, 2004.</w:t>
      </w:r>
    </w:p>
    <w:p>
      <w:pPr>
        <w:pStyle w:val="Normal"/>
        <w:numPr>
          <w:ilvl w:val="0"/>
          <w:numId w:val="10"/>
        </w:numPr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енский А. Виртуозные пьесы. Вып.3. -  Ростов-на Дону, Феникс,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енский А. Пять ступеней мастерства. -  Ростов-на Дону, Феникс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енский А. Эстрадно-джазовые сюиты (1-3 классы). - Ростов-на Дону, Феникс, 200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альный В., Музыкальная мозаика. -  М., Владос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альный В. Пьесы для баяна и аккордеона -  М., Владос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а О., Кузнецова И. Новый музыкальный букварь (для самых маленьких). -  Ростов-на Дону, Феникс,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оник В. Бабушкины рассказы.  – С. – П., Композитор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усов А. Хрестоматия для ансамбля баянистов (2-5 классы). – М., Музык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ова Г.И. Азбука маленького баяниста в 2-х частях. Москва, Владос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клин А. Путешествие на маленьком ослике. - С– П., Союз художников, 2012.</w:t>
      </w:r>
    </w:p>
    <w:p>
      <w:pPr>
        <w:pStyle w:val="Normal"/>
        <w:numPr>
          <w:ilvl w:val="0"/>
          <w:numId w:val="10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иков В. Ча-ча-ча. Популярные мелодии в латинских ритмах. -  М., Музык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зенко Ю. Путешествие серенького козлика (репертуар ансамбля баянистов).  –Тернополь. Начальная книга – Богдан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ие популярные мелодии зарубежных композиторов – классиков (в переложении для баяна). -  С – П., Композитор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ёвины Елена и Евгений. Музыкальный зоопарк. (Учебно – методическое пособие). -  Ростов-на Дону, Феникс, 2011. </w:t>
      </w:r>
    </w:p>
    <w:p>
      <w:pPr>
        <w:pStyle w:val="Normal"/>
        <w:numPr>
          <w:ilvl w:val="0"/>
          <w:numId w:val="10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ачёв С. Лунная серенада. Джазовые пьесы. - С– П., Союз художников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хачёв М.Ю. Ты и Я. (Переложения для дуэтов баянов, аккордеонов). - С – П., Композитор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хачёв С. Эстрадные миниатюры для баяна или аккордеона. Вып.1.  - С– П., Композитор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хачёв С. Эстрадные миниатюры для баяна или аккордеона. Вып.2.  - С – П., Композитор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хачёв С. Эстрадные миниатюры для баяна или аккордеона. Вып.3.  - С – П., Композитор,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шников В.В. Хрестоматия аккордеониста. 5 класс ДШИ (пьесы).  -  М., Музык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ова Е.Г. От вальса до танго.(Ансамбли для баяна и аккордеона) - С– П., Северный олень, 2005.</w:t>
      </w:r>
    </w:p>
    <w:p>
      <w:pPr>
        <w:pStyle w:val="Normal"/>
        <w:numPr>
          <w:ilvl w:val="0"/>
          <w:numId w:val="10"/>
        </w:numPr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Мотов В.Н. Русские миниатюры (для баяна). – М., Кифара, 2004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в В.Н., Шахов Г.И. Аккордеон (3-5 классы). -  М., Кифар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в В.Н., Шахов Г.И. Аккордеон (5-7 классы) -  М., Кифара, 2005. 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ов В.Н., Шахов Г.И. Аккордеон (1-3 классы). -  М., Кифара, 2005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Муравьёва Е. Черни на аккордеоне. Этюды из соч.299 Школа беглости - С – П., Композитор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ёва Е. Аккордеон с азов.  - С – П., Композитор, 20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 Г. Альбом детских пьес. - С – П., союз художников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Пешков Ю. Пьесы для двух аккордеонов. Вып. 3.  - Тернополь, Начальная книга – Богдан, 2005.</w:t>
      </w:r>
    </w:p>
    <w:p>
      <w:pPr>
        <w:pStyle w:val="Normal"/>
        <w:numPr>
          <w:ilvl w:val="0"/>
          <w:numId w:val="10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ёнов В. Современная школа игры на баяне. – М., Музык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енко Б. Музыкальные картинки.  - Саратов, Орион,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 Д. Баян (1-3 классы). -  М., Кифара, 2007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 Д. Баян (3-5 классы).  – М., Кифар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 Д. Баян (5-7классы). -  М., Кифар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 Д. 15 уроков игры на баяне. М., 2004.</w:t>
      </w:r>
    </w:p>
    <w:p>
      <w:pPr>
        <w:pStyle w:val="Normal"/>
        <w:numPr>
          <w:ilvl w:val="0"/>
          <w:numId w:val="10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тюк. Аукцион гармоник. - Тернополь, Начальная книга – Богдан, 2005.</w:t>
      </w:r>
    </w:p>
    <w:p>
      <w:pPr>
        <w:pStyle w:val="Normal"/>
        <w:numPr>
          <w:ilvl w:val="0"/>
          <w:numId w:val="10"/>
        </w:numPr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отюк П. Баян (пособие для баяна). -  Тернополь, Начальная книга – Богдан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отюк П. Сюиты для юных баянистов. Выпуск 1. -  Тернополь, Начальная книга – Богдан, 2005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отюк П. Сюиты  для юных баянистов. Выпуск 2.  - Тернополь, Начальная книга – Богдан, 2005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отюк П. Сюиты для юных баянистов. Выпуск 3. -  Тернополь, Начальная книга – Богдан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отюк П. Сюиты для юных баянистов. Выпуск 4. -  Тернополь, Начальная книга – Богдан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ельников Л. Петровские забавы.  - Новосибирск, Окарина, 2009. </w:t>
      </w:r>
    </w:p>
    <w:p>
      <w:pPr>
        <w:pStyle w:val="Normal"/>
        <w:numPr>
          <w:ilvl w:val="0"/>
          <w:numId w:val="10"/>
        </w:numPr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Скуматов Л. Звучала музыка с экрана. Вып. 1 - С– П., Композитор, 2005.</w:t>
      </w:r>
    </w:p>
    <w:p>
      <w:pPr>
        <w:pStyle w:val="Normal"/>
        <w:numPr>
          <w:ilvl w:val="0"/>
          <w:numId w:val="10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уматов Л. Звучала музыка с экрана. Вып. 2- С– П., Композитор,  2005.</w:t>
      </w:r>
    </w:p>
    <w:p>
      <w:pPr>
        <w:pStyle w:val="Normal"/>
        <w:numPr>
          <w:ilvl w:val="0"/>
          <w:numId w:val="10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уматов Л. Звучала музыка с экрана. Вып. 3- С– П., Композитор, 2005.</w:t>
      </w:r>
    </w:p>
    <w:p>
      <w:pPr>
        <w:pStyle w:val="Normal"/>
        <w:numPr>
          <w:ilvl w:val="0"/>
          <w:numId w:val="10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уматов Л. Звучала музыка с экрана. Вып.4- С– П., Композитор, 2004.</w:t>
      </w:r>
    </w:p>
    <w:p>
      <w:pPr>
        <w:pStyle w:val="Normal"/>
        <w:numPr>
          <w:ilvl w:val="0"/>
          <w:numId w:val="10"/>
        </w:numPr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уматов Л. Звучала музыка с экрана. Вып. 5. - С– П., Композитор,  2005.</w:t>
      </w:r>
    </w:p>
    <w:p>
      <w:pPr>
        <w:pStyle w:val="Normal"/>
        <w:numPr>
          <w:ilvl w:val="0"/>
          <w:numId w:val="10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матов Л. Популярные произведения в облегчённом переложении для баяна (аккордеона).  - С– П., Композитор, 2005.</w:t>
      </w:r>
    </w:p>
    <w:p>
      <w:pPr>
        <w:pStyle w:val="Normal"/>
        <w:numPr>
          <w:ilvl w:val="0"/>
          <w:numId w:val="10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матов Л. Хрестоматия для баяна (1-3 годы обуч.) - С – П., Композитор, 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уматова Л.С. Хрестоматия для баяна и аккордеона (часть 1). - С– П., Композитор, 200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уматова Л.С. Хрестоматия для баяна и аккордеона (часть 2).- С – П., Композитор, 200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уматова Л.С. Хрестоматия для баяна и аккордеона (часть 3). - С – П., Композитор, 200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уматова Л.С. Хрестоматия для баяна и аккордеона (часть 4). - С– П., Композитор, 200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уматова. Хрестоматия для баяна и аккордеона (часть 5). - С – П., Композитор, 200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уматова Л.С. Хрестоматия для баяна и аккордеона (часть 6).  - С– П., Композитор, 200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уматов Л. Этюды для баяна. -  С– П., Композитор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ов А. Обучение с увлечением. Выпуск 1. -  М., Мелограф, 2005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колов А. Обучение с увлечением. Выпуск 2. -  М., Мелограф, 2005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олов А. Обучение с увлечением. Выпуск 3.  – М., Мелограф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енин В.В. Новые произведения российских композиторов. (1-2 классы). -  Ростов-на Дону, Феникс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енин В.В. Новые произведения российских композиторов. (2-3  классы). -  Ростов-на Дону, Феникс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Ушенин В.В. Новые произведения российских композиторов. (3-4  классы - Ростов-на Дону, Феникс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енин В.В. Новые произведения российских композиторов. (4-5  классы - Ростов-на Дону, Феникс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Ушенин В.В. Новые произведения российских композиторов. (5-6  классы). -  Ростов-на Дону, Феникс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енин В.В. Юному музыканту баянисту-аккордеонисту (1 класс). -  Ростов-на Дону, Феникс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енин В.В. Юному музыканту баянисту-аккордеонисту (2 класс). - Ростов-на Дону, Феникс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Ушенин В.В. Юному музыканту баянисту-аккордеонисту (3 класс).  - Ростов-на Дону, Феникс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енин В.В. Юному музыканту баянисту-аккордеонисту (4 класс). -  Ростов-на Дону, Феникс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енин В.В. Юному музыканту баянисту-аккордеонисту (5 класс).  - Ростов-на Дону, Феникс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Фролов Е. Детская сюита для баяна Приключения Буратино. - С– П., Композитор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баяниста (младшие классы). Выл. 2.  – М., Музык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чка Г. Салют аккордеон. Вып.1.  - Новосибирск, Окарина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чка Г. Салют аккордеон. Вып.2 - Новосибирск, Окарина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на Ю., Лёвина Е. Аккордеон плюс: концертные пьесы для аккордеона и баяна. -  Ростов-на Дону, Феникс, 20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латова О. Первая ступенька. -  Ростов-на Дону, Феникс,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амко В. Класс ансамбля баянов  (1-3 классы).  - С– П., Композитор,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Юхно С. Алёнкины гости (песенки и потешки для баяна и аккордеона).  – С– П., Союз художнико»,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шкевич И. Сонатина №3 для баяна.  - Тернополь, Начальная книга – Богдан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шкевич И. Сонатина №4 для баяна. - Тернополь, Начальная книга – Богдан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Яшкевич И. Сонатина №5 для баяна.  - Тернополь, Начальная книга – Богдан, 200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6" w:hanging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Методическ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рдеонно-баянное исполнительство: Вопросы методики, теории и      истории / Сост. О.М. Шаров. – СПб., 2006.</w:t>
      </w:r>
    </w:p>
    <w:p>
      <w:pPr>
        <w:pStyle w:val="Normal"/>
        <w:numPr>
          <w:ilvl w:val="0"/>
          <w:numId w:val="5"/>
        </w:numPr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Бажилин Р.Н. Самоучитель игры на баяне (аккордеоне).  – М., изд. В. Катанского, 2005.</w:t>
      </w:r>
    </w:p>
    <w:p>
      <w:pPr>
        <w:pStyle w:val="Normal"/>
        <w:numPr>
          <w:ilvl w:val="0"/>
          <w:numId w:val="5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лин Р.Н. Учимся играть на аккордеоне. Тетрадь №1, 2. -  М., изд. В. Катанского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лин Р.Н. Школа игры на аккордеоне. – М., изд. В. Катанского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Бойцова Г. Юный аккордеонист 1, 2, 3 части – М.: Музыка, 2012.</w:t>
      </w:r>
    </w:p>
    <w:p>
      <w:pPr>
        <w:pStyle w:val="Normal"/>
        <w:numPr>
          <w:ilvl w:val="0"/>
          <w:numId w:val="5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 В. Методика работы баяниста над полифоническими произведениями. – М.: Музыка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 В. Методика работы баяниста над полифоническими произведениями. – М., РАМ им. Гнесиных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Геталова О. В музыку с радостью (4-6 лет).  -С- П.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енский А. Пять ступеней мастерства. -  Ростов-на Дону, Феникс, 2004.</w:t>
      </w:r>
    </w:p>
    <w:p>
      <w:pPr>
        <w:pStyle w:val="Normal"/>
        <w:numPr>
          <w:ilvl w:val="0"/>
          <w:numId w:val="5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маницкий М.И. История исполнительства на русских народных инструментах. -  М., РАМ им. Гнесиных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Ихманицкий М.И. История баянного и аккордеонного искусства. -  М., РАМ им. Гнесиных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маницкий М.И. Музыка зарубежных композиторов.  -  М., РАМ им. Гнесиных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а Г.И. Азбука маленького баяниста в 2-х частях. М.,  Владос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ёвины Елена и Евгений. Музыкальный зоопарк. (Учебно – методическое пособие). -  Ростов-на Дону, Феникс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ндонов П. Школа игры на аккордеоне. –  С– П., Композитор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шников В. Самоучитель игры на аккордеоне. – С – П., Композитор, 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шников В. Школа игры на аккордеоне. С – П., Композитор,  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ов В. Основы исполнительства и педагогики. -  С – П., Композитор,  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ек А. Самоучитель игры на аккордеоне – М.: Музыка, 200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ов В., Шахов Г. Развитие навыков подбора аккомпанемента по слуху. М.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риц И. Методические статьи по обучению игре на баяне. М.: Музыка, 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жников В.Г. Диалоги о музыкальной педагогике. – М., Классика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ёнов В. Современная школа игры на баяне. – М., Музыка, 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ариков А. Основы начального обучения игре на баяне, методическое пособие – М.: Композитор, 2012.</w:t>
      </w:r>
    </w:p>
    <w:p>
      <w:pPr>
        <w:pStyle w:val="Normal"/>
        <w:numPr>
          <w:ilvl w:val="0"/>
          <w:numId w:val="5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ов Г.И. Игра по слуху, чтения с листа и транспонирования. – М., Владос, 2013.</w:t>
      </w:r>
    </w:p>
    <w:p>
      <w:pPr>
        <w:pStyle w:val="Normal"/>
        <w:numPr>
          <w:ilvl w:val="0"/>
          <w:numId w:val="5"/>
        </w:numPr>
        <w:spacing w:before="0" w:after="20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хов Г.И.  Игра по слуху, чтение с листа и транспонирование (баян, аккордеон), уч. пособие для вузов.- М.: Композитор, 2004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403" w:footer="1134" w:bottom="140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qFormat/>
    <w:rPr>
      <w:sz w:val="26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6"/>
      <w:szCs w:val="26"/>
      <w:shd w:fill="FFFFFF" w:val="clear"/>
      <w:lang w:bidi="ar-SA"/>
    </w:rPr>
  </w:style>
  <w:style w:type="character" w:styleId="Style16">
    <w:name w:val="Основной текст Знак"/>
    <w:qFormat/>
    <w:rPr>
      <w:rFonts w:ascii="Calibri" w:hAnsi="Calibri" w:cs="Calibri"/>
      <w:sz w:val="26"/>
      <w:szCs w:val="2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2220"/>
      <w:ind w:left="0" w:right="0" w:hanging="34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b/>
      <w:bCs/>
      <w:i/>
      <w:iCs/>
      <w:sz w:val="26"/>
      <w:szCs w:val="26"/>
      <w:shd w:fill="FFFFFF" w:val="clear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36:00Z</dcterms:created>
  <dc:creator>Сеня</dc:creator>
  <dc:description/>
  <cp:keywords/>
  <dc:language>en-US</dc:language>
  <cp:lastModifiedBy>Секретарь</cp:lastModifiedBy>
  <cp:lastPrinted>2014-07-14T16:27:00Z</cp:lastPrinted>
  <dcterms:modified xsi:type="dcterms:W3CDTF">2025-05-05T08:36:00Z</dcterms:modified>
  <cp:revision>2</cp:revision>
  <dc:subject/>
  <dc:title>ДОПОЛНИТЕЛЬНАЯ ПРЕДПРОФЕССИОНАЛЬНАЯ</dc:title>
</cp:coreProperties>
</file>