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зыкальное исполнительство</w:t>
      </w:r>
    </w:p>
    <w:p>
      <w:pPr>
        <w:pStyle w:val="Normal"/>
        <w:spacing w:before="0" w:after="0"/>
        <w:ind w:left="709" w:firstLine="284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Нормативный срок освоения программы 8(9); 5(6)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по учебному предм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Фортепиа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родные инструмен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right="-482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</w:t>
      </w:r>
    </w:p>
    <w:p>
      <w:pPr>
        <w:pStyle w:val="Normal"/>
        <w:spacing w:lineRule="auto" w:line="240" w:before="0" w:after="0"/>
        <w:ind w:right="-482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ёва В.Ф.</w:t>
      </w:r>
    </w:p>
    <w:p>
      <w:pPr>
        <w:pStyle w:val="Normal"/>
        <w:spacing w:lineRule="auto" w:line="240" w:before="0" w:after="0"/>
        <w:ind w:right="-4820" w:firstLine="482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подаватель класса фортепиано </w:t>
      </w:r>
    </w:p>
    <w:p>
      <w:pPr>
        <w:pStyle w:val="Normal"/>
        <w:spacing w:before="0" w:after="0"/>
        <w:ind w:right="-4820"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spacing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</w:t>
      </w:r>
    </w:p>
    <w:p>
      <w:pPr>
        <w:pStyle w:val="Normal"/>
        <w:spacing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ченова М.Г.</w:t>
      </w:r>
    </w:p>
    <w:p>
      <w:pPr>
        <w:pStyle w:val="Normal"/>
        <w:tabs>
          <w:tab w:val="clear" w:pos="708"/>
          <w:tab w:val="left" w:pos="3380" w:leader="none"/>
        </w:tabs>
        <w:spacing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высшей категории</w:t>
      </w:r>
    </w:p>
    <w:p>
      <w:pPr>
        <w:pStyle w:val="Normal"/>
        <w:tabs>
          <w:tab w:val="clear" w:pos="708"/>
          <w:tab w:val="left" w:pos="3380" w:leader="none"/>
        </w:tabs>
        <w:spacing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лассу фортепиано,</w:t>
      </w:r>
    </w:p>
    <w:p>
      <w:pPr>
        <w:pStyle w:val="Normal"/>
        <w:tabs>
          <w:tab w:val="clear" w:pos="708"/>
          <w:tab w:val="left" w:pos="3380" w:leader="none"/>
        </w:tabs>
        <w:spacing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К ОКФ  СП ДМШ </w:t>
      </w:r>
    </w:p>
    <w:p>
      <w:pPr>
        <w:pStyle w:val="Normal"/>
        <w:tabs>
          <w:tab w:val="clear" w:pos="708"/>
          <w:tab w:val="left" w:pos="3380" w:leader="none"/>
        </w:tabs>
        <w:spacing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К им. С.В. Рахмани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993" w:right="0" w:hanging="0"/>
        <w:rPr/>
      </w:pPr>
      <w:r>
        <w:rPr/>
        <w:t>Структура программы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рок реализации учебного предмета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Объем учебного времени, предусмотренный учебным планом образовательной организации на реализацию учебного предмета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и и задачи учебного предмета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основание структуры программы учебного предмета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тоды обучения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Описание материально-технических условий реализации учебного предм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;</w:t>
      </w:r>
    </w:p>
    <w:p>
      <w:pPr>
        <w:pStyle w:val="Normal"/>
        <w:spacing w:lineRule="auto" w:line="360" w:before="0" w:after="0"/>
        <w:ind w:right="425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Годовые требования по класс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обучающихс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, система оцен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нтрольные требования на разных этапах обу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преподавателям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по организации самостоятельной работы обучаю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писок рекомендуемой нотной и методической литера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писок рекомендуемой нотной литерату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писок рекомендуемой методической литературы</w:t>
      </w:r>
    </w:p>
    <w:p>
      <w:pPr>
        <w:pStyle w:val="Heading1"/>
        <w:ind w:left="993" w:right="0" w:hanging="0"/>
        <w:rPr/>
      </w:pPr>
      <w:r>
        <w:rPr/>
        <w:t>I. 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Характеристика учебного предмета, его место и роль в образовательном процесс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Фортепиано»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«Народные инструменты».</w:t>
      </w:r>
    </w:p>
    <w:p>
      <w:pPr>
        <w:pStyle w:val="Normal"/>
        <w:spacing w:lineRule="auto" w:line="36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Фортепиано» направлен на приобретение детьми знаний, умений и навыков игры на фортепиано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spacing w:lineRule="auto" w:line="36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«Фортепиано» наряду с другими предметами учебного плана является одним из звеньев музыкального воспитания и предпрофессиональной подготовки уча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тепиано является базовым инструментом для изучения теоретических предметов, поэтому для успешного обучения в детских музыкальных школах и школах искусств обучающимся на этих отделениях необходим курс ознакомления с этим дополнительным инструмен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гре на фортепиано включает в себ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ую грамотность и навыки чтения с листа несложных произведений на фортепиан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игры на фортепиано нетрудных музыкальных произведений различных стилей и жанр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ансамблевой игр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подбора по слух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ичные навыки в области теоретического анализа исполняемых произвед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публичных выступл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учебном процессе педагог учитывает индивидуальность каждого ребенка, независимо от степени одаренности находит наиболее актуальные методы работы, учит понимать форму, характер, штрихи и стиль музыкальных произве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Срок реализации учебного предм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ФГТ срок реализации учебного предмета для 8-летнего обучения предпрофессиональной программы «Народные инструменты» составляет 6 лет (со 3 по 8 кл.), для 5-летнего обучения – 4 года (со 2 по 5 класс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Объем учебного времени, предусмотренный учебным планом образовательного учреждения на реализацию учебного предмета «Фортепиан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воение предмета фортепиано для учащихся народного отделения по учебному плану предусматривается 0,5 часа аудиторных занятий в недел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мета «Фортепиано» предусматривает обязательную самостоятельную работу ученика, что предполагает наличие дома фортепиано или синтезатора. Домашняя работа должна выстраиваться в соответствии с рекомендациями педагога, быть регулярной и систематической, контролироваться на каждом уро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стоятельную работу отводится 2 часа в неделю в течение всех лет обучения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 Форма проведения учебных аудиторных занятий</w:t>
      </w:r>
      <w:r>
        <w:rPr>
          <w:rFonts w:cs="Times New Roman" w:ascii="Times New Roman" w:hAnsi="Times New Roman"/>
          <w:sz w:val="28"/>
          <w:szCs w:val="28"/>
        </w:rPr>
        <w:t xml:space="preserve"> – индивидуальная, рекомендуемая продолжительность урока - со 3  по 8 класс - 0,5 часа по восьмилетнему обучению, со 2-4 классы 0.5 часа, 5 класс- 1 час по пятилетнему обучению. Индивидуальная форма позволяет преподавателю лучше узнать ученика, его музыкальные возможности, трудоспособность, эмоционально-психологические особен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6015355" cy="2286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261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родные инструмент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8 лет)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родные инструмент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5 ле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ок обучения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лет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ксимальная учебная нагрузка (в часах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часов на аудиторные занятия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часов на внеаудиторную работу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180.05pt;mso-wrap-distance-left:9.05pt;mso-wrap-distance-right:9.05pt;mso-wrap-distance-top:0pt;mso-wrap-distance-bottom:0pt;margin-top:0.0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261"/>
                        <w:gridCol w:w="327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родные инструмент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8 лет)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родные инструмент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5 ле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ок обучения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лет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ксимальная учебная нагрузка (в часах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часов на аудиторные занятия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часов на внеаудиторную работу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Цели и задачи учебного предмета «Фортепиан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узыкально-творческих способностей обучающегося на основе приобретенных им базовых знаний, умений и навыков в области фортепианного исполнитель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правильный художественный вкус к музыкальной культур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ь музыкально-теоретические способности, образное мышление, интонационный и гармонический слух, чувство ритма, музыкальную память, исполнительскую выдержку и во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развитие общей музыкальной грамотности ученика и расширение его музыкального кругозора, а также воспитание в нем любви к классической музыке и музыкальному творчеству, развить способность и желание вслушиваться в музыку, а также размышлять о ней, активизируя работу с репертуар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основными видами фортепианной техники для создания художественного образа, соответствующего замыслу автора музыкального произвед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комплекса исполнительских навыков и умений игры на фортепиано с учетом возможностей и способностей учащегося, овладение основными видами штрихов – non legato, legato, staccato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узыкальных способностей: ритма, слуха, памяти, музыкальности, эмоциона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основами музыкальной грамоты, необходимыми для владения инструментом фортепиано в рамках программных требований;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выкам самостоятельной работы с музыкальным материалом, чтению с листа несложного текста, игре в ансамбле;</w:t>
      </w:r>
    </w:p>
    <w:p>
      <w:pPr>
        <w:pStyle w:val="Normal"/>
        <w:spacing w:lineRule="auto" w:line="37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 средствами музыкальной выразительности: звукоизвлечением, штрихами, фразировкой, динамикой, педализацией, понимать характер, форму и стиль музыкального произведения;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авыков публичных выступлений, а также интереса к музицированию.</w:t>
      </w:r>
    </w:p>
    <w:p>
      <w:pPr>
        <w:pStyle w:val="Normal"/>
        <w:spacing w:lineRule="auto" w:line="372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. Обоснование структуры учебного предмета «Фортепиано».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следующие разделы:</w:t>
      </w:r>
    </w:p>
    <w:p>
      <w:pPr>
        <w:pStyle w:val="Normal"/>
        <w:spacing w:lineRule="auto" w:line="37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затратах учебного времени, предусмотренного на освоение учебного предмета;</w:t>
      </w:r>
    </w:p>
    <w:p>
      <w:pPr>
        <w:pStyle w:val="Normal"/>
        <w:spacing w:lineRule="auto" w:line="37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учебного материала по годам обучения;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дидактических единиц учебного предмета;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уровню подготовки обучающихся;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и методы контроля, система оценок;</w:t>
      </w:r>
    </w:p>
    <w:p>
      <w:pPr>
        <w:pStyle w:val="Normal"/>
        <w:spacing w:lineRule="auto" w:line="37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ое обеспечение учебного процесса.</w:t>
      </w:r>
    </w:p>
    <w:p>
      <w:pPr>
        <w:pStyle w:val="Normal"/>
        <w:spacing w:lineRule="auto" w:line="37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Методы обучения.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учащимися педагог использует следующие методы: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й (объяснение, беседа, рассказ);</w:t>
      </w:r>
    </w:p>
    <w:p>
      <w:pPr>
        <w:pStyle w:val="Normal"/>
        <w:spacing w:lineRule="auto" w:line="37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лядно-слуховой метод (показ с демонстрацией пианистических приемов, наблюдение);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ый (подбор ассоциаций, образных сравнений);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методы обучения (работа на инструменте над упражнениями, чтением с листа, исполнением музыкальных произведений).</w:t>
      </w:r>
    </w:p>
    <w:p>
      <w:pPr>
        <w:pStyle w:val="Normal"/>
        <w:spacing w:lineRule="auto" w:line="372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8. Описание материально-технических условий реализации учебного предмета «Фортепиан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анной программы имеются следующие услов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 (не менее 6 кв. м.) для индивидуальных занятий с наличием инструмента фортепиано, а также доступ к нотному и методическому материалу (наличие нотной библиотек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занятий соответствует противопожарным и санитарным нормам. Музыкальные инструменты настроены.</w:t>
      </w:r>
    </w:p>
    <w:p>
      <w:pPr>
        <w:pStyle w:val="Heading1"/>
        <w:ind w:left="993" w:right="0" w:hanging="0"/>
        <w:rPr/>
      </w:pPr>
      <w:r>
        <w:rPr>
          <w:lang w:val="en-US"/>
        </w:rPr>
        <w:t>II</w:t>
      </w:r>
      <w:r>
        <w:rPr/>
        <w:t>. Содержание учебного предмета</w:t>
      </w:r>
    </w:p>
    <w:p>
      <w:pPr>
        <w:pStyle w:val="Normal"/>
        <w:spacing w:lineRule="auto" w:line="372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Сведения о затратах учебного времени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ого на освоение учебного предмета «Фортепиано», на максимальную самостоятельну</w:t>
      </w:r>
      <w:r>
        <w:rPr/>
        <w:t>ю нагрузку обучающихся и аудиторные занятия:</w:t>
      </w:r>
    </w:p>
    <w:tbl>
      <w:tblPr>
        <w:tblW w:w="922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543"/>
        <w:gridCol w:w="552"/>
        <w:gridCol w:w="567"/>
        <w:gridCol w:w="699"/>
        <w:gridCol w:w="698"/>
        <w:gridCol w:w="699"/>
        <w:gridCol w:w="566"/>
        <w:gridCol w:w="695"/>
        <w:gridCol w:w="566"/>
      </w:tblGrid>
      <w:tr>
        <w:trPr>
          <w:trHeight w:val="101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ых занятий (в неделях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лет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52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лет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6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аудиторные занятия (в неделю)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лет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635" w:hRule="atLeast"/>
        </w:trPr>
        <w:tc>
          <w:tcPr>
            <w:tcW w:w="26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лет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внеаудиторные занятия (в неделю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лет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лет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5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5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диторная нагрузка по учебному предмету «Фортепиано» распределяется по годам обучения с учетом общего объема аудиторного времени, предусмотренного на учебный предмет ФГТ. 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бъем времени на самостоятельную работу обучающихся по каждому учебному предмету определяется с учетом сложившихся педагогических традиций, методической целесообразности и индивидуальных способностей ученика.</w:t>
      </w:r>
    </w:p>
    <w:p>
      <w:pPr>
        <w:pStyle w:val="Normal"/>
        <w:spacing w:lineRule="auto" w:line="35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ы внеаудиторной работы: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выполнение домашнего задания;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посещение учреждений культуры (филармоний, театров, концертных залов);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участие обучающихся в концертах, творческих мероприятиях и культурно-просветительской деятельности образовательной организации и др.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чебный материал распределяется по годам обучения – классам.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аждый класс имеет свои дидактические задачи и объем времени, предусмотренный для освоения учебного материала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по годам обучения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ая нагрузка по учебному предмету «Фортепиано» распределяется по годам обучения (классам) в соответствии с задачами, стоящими перед педагогом.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ФГТ изучение учебного предмета «Фортепиано» для учащихся народного отделения рекомендовано начинать не с первого класса, поэтому годовые требования представлены в данной программе по годам обучения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ый год обучения соответствует: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2 классу для 8-летнего и 5-летнего обучения;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торой год обучения соответствует: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3 классу для 8-летнего и 5-летнего обучения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тий год обучения соответству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4 классу для 8-летнего и 5-летнего обучения;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твертый год обучения соответствует:</w:t>
      </w:r>
    </w:p>
    <w:p>
      <w:pPr>
        <w:pStyle w:val="Normal"/>
        <w:spacing w:lineRule="auto" w:line="379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5 классу для 8-летнего и 5-летнего обу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ятый год обучения соответству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классу для 8-летнего обу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естой год обучения соответству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7 класс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8- летнего обу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год обуч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инструментом «фортепиано», основными приемами игры, знакомство со штрихами </w:t>
      </w:r>
      <w:r>
        <w:rPr>
          <w:rFonts w:cs="Times New Roman" w:ascii="Times New Roman" w:hAnsi="Times New Roman"/>
          <w:sz w:val="28"/>
          <w:szCs w:val="28"/>
          <w:lang w:val="en-US"/>
        </w:rPr>
        <w:t>n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Fonts w:cs="Times New Roman" w:ascii="Times New Roman" w:hAnsi="Times New Roman"/>
          <w:sz w:val="28"/>
          <w:szCs w:val="28"/>
        </w:rPr>
        <w:t>. Знакомство с нотной грамотой, музыкальными терминами. Подбор по слуху музыкальных попевок и песенок. Упражнения на постановку рук, развитие пальцевой техники, приемов звукоизвлечения, владения основными видами штрих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разучить 10-12 разнохарактерных произведений из «Школы игры на фортепиано» под ред. Николаева или Хрестоматии для 1 кл. (сост. Б. Милич) и других сборников для 1-го года обучения игре на фортепиано. Чтение с листа отдельно каждой рукой несложного нотного тек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накомство со строением мажорной и минорной гаммы, строение тонического трезвучия. Знание понятий «квинтовый круг», «лад», «тональность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ммы До, Соль, Ре, Ми – мажор отдельно каждой рукой на одну октаву. Аккорд – тоническое трезвучие - отдельно каждой рук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год учащийся должен выступить два раза на академических вечерах в конце каждого полугодия. Оценки за работу в классе и дома, а также по результатам публичных выступлений, выставляются педагогом по четверт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е репертуарные спис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ьесы полифонического скла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линцева Е. Русская народная песн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лли А. Сарабанда ре мино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Л. Бурре ре минор, Менуэт ре мино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елл Г. Ар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дова Д. Пье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гер И. Менуэ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ин Д. Пье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ман Г.Ф. Пьес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юрк Д. Ариоз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ьденвейзер А. Маленький канон МиЬ мажо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ютринская Т. Русская песн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ронтес Менуэ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тю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сина Е. Фортепианная азбука № 1 – 20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этюды для начинающих (по выбору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горн А. Избранные этюды для начинающих, соч.65 (по выбору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дике А. 40 мелодических этюдов, соч. 32 ч.1 (по выбору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нс Г. 50 маленьких этюдов для начинающих, соч.70 № 1 – 4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гры на фортепиано под ред. А. Николаева: этюды (по выбор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ьес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линцева Е. Русская песн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ерлен Ж. Пье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бах А. Вороб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пп И. Колыбельна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Русская песн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И. Анданте Соль мажо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лин Б.. Марширующие порося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Маленькая поль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пар С. В садик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ютринская Т. Пастух играе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лин Б. Пони звездоч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нсамбли в четыре ру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орданский М. Песенка про чибис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кадомский М. Любитель-рыбол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итц М. Б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По малину в сад пойде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успеваем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лугод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чет</w:t>
      </w:r>
      <w:r>
        <w:rPr>
          <w:rFonts w:cs="Times New Roman" w:ascii="Times New Roman" w:hAnsi="Times New Roman"/>
          <w:sz w:val="28"/>
          <w:szCs w:val="28"/>
        </w:rPr>
        <w:t>: 2 разнохарактерные пьес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олугод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чет</w:t>
      </w:r>
      <w:r>
        <w:rPr>
          <w:rFonts w:cs="Times New Roman" w:ascii="Times New Roman" w:hAnsi="Times New Roman"/>
          <w:sz w:val="28"/>
          <w:szCs w:val="28"/>
        </w:rPr>
        <w:t>: 2 разнохарактерные пьесы или пьеса и ансамбл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ы переводных програм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лин П. «Пони звёздочк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цкий М. «Зим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– Иорданский М. «Песенка про чибис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И. Андан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год обуч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ие работы над совершенствованием технических приемов игры на фортепиано и звукоизвле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над упражнениями, формирующими правильные игровые навыки. Чтение с ли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роводится в конце каждой четвер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 и 3 четвертях по результатам текущего контроля и публичных выступл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во 2 и 4 четвертях проводится промежуточная аттестация в виде контрольного урока или зачета с оценкой, проводимого в присутствии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учащийся должен прой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этю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разнохарактерные пьес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– 3 произведения полифонического сти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– 2 ансамб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ммы До, Соль, Ре, Ля, Ми – мажор двумя руками на 2 октав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рды и арпеджио к ним двумя руками на одну окта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репертуарные спис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изведения полифонического скла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тинг Ф. Куранта ля мино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ман Г.Ф. Гавот ля минор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кович И. Канон ми мино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рк Д.Г. Ариоз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ин Д. Пье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Л. Бурре, Менуэ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Ригодо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горе, горе» укр.нар.песня, обр. Лысенко 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тю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Этюд Фа мажо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лит К. Этюд ля мино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пар С. Этюд ля мино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уппэ Ф. Этюд До мажор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и – Гермер Этюды №№ 1 – 15 (тетр.1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тте Л. Этюды соч.108 №№ 1, 3, 5, 7, 13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нс Г. Этюд №12, соч. 7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ьес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пар С. В садике, Вальс, соч.28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ейбельт Д. Адажи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д Г. Грустн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цкий Ф. Кот и мыш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цель Э. Прелюдия До мажо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Марш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ейбельт Д. Адажи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ндров А. Новогодняя поль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нушка» чеш.нар.песня, обр. Ребикова В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 Ю. Танец медвежа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евская. Дожд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успеваем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лугодие</w:t>
        <w:tab/>
        <w:tab/>
        <w:tab/>
        <w:tab/>
        <w:tab/>
        <w:t>2 полугод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чет</w:t>
      </w:r>
      <w:r>
        <w:rPr>
          <w:rFonts w:cs="Times New Roman" w:ascii="Times New Roman" w:hAnsi="Times New Roman"/>
          <w:sz w:val="28"/>
          <w:szCs w:val="28"/>
        </w:rPr>
        <w:t>: пьеса и этюд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Зачет</w:t>
      </w:r>
      <w:r>
        <w:rPr>
          <w:rFonts w:cs="Times New Roman" w:ascii="Times New Roman" w:hAnsi="Times New Roman"/>
          <w:sz w:val="28"/>
          <w:szCs w:val="28"/>
        </w:rPr>
        <w:t>: полифония, пьес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ы переводных програм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тте Л. Этюд, соч.108 №13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 Ю. Танец медвеж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лит К. Этюд ля мино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Л. Менуэт ре мино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цкий Ф. Кот и мыш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год обуч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я с 3 года обучения, необходимо приступить к освоению педали, включая в репертуар пьесы, в которых педаль является неотъемлемым элементом выразительного исполнения, например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айковский «Болезнь куклы», А. Гречанинов «Грустная песенка» и другие.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3 класса изменения (в содержании учебных занятий) касаются усложнения изучаемого музыкального материала и повышения требований к качеству исполнения. Продолжается работа над формированием навыков чтения с листа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учащийся должен пройти: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этюда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разнохарактерные пьесы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полифонических произведения;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часть произведения крупной формы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– 2 ансамбля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 ля, ми, ре, соль, до – минор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рды и арпеджио к ним двумя руками в 2 октавы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репертуарные списки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изведения полифонического склада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рселл Г. Ария ре минор, Сарабанда;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х И.С. Менуэт ре минор, Менуэт соль минор;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дике А. Фугетты До мажор, Соль мажор, соч.36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Ф. Менуэт ми минор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Л. Менуэт ре минор, Бурре ми минор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гер И. Бурре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.песня «Утенушка луговая» обр.Берковича И.;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царт В. Менуэт Фа мажор, Волынка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-Люк Я. Бурре Соль мажор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тюды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тини А. Этюд Соль мажор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Этюд ми минор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Этюды по выбору (Школа игры на фортепиано)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лит К. Этюд До мажор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уан А. Этюды, соч.37 №№ 1,2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-Гермер 1 тетрадь № 10-16, 18, 21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тте Л. Этюды, Соч. 108: 1, соч. 160 № 10, 14, 15, 18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рупная форма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ьтон К. Сонатина До мажор;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бюк А. Русская песня с вариацией ля минор;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ейбельт Д. Сонатина До мажор 1 ч.;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кова И. Вариации на тему белорусской народной песни «Савка и Гришка»;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арова Т. Вариации на тему русской народной песни «Пойду ль, я выйду ль я»;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ьхаль Я. Сонатина До мажор;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Сонатина Соль мажор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ьесы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пар С. Пастушок, Мотылек;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эда Н. Марш гусей;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ули А. В стране гномов;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анинов А. Мазурка;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рионас Б. Прелюдия ля минор;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Марш;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йковский П. Старинная французская песня;</w:t>
      </w:r>
    </w:p>
    <w:p>
      <w:pPr>
        <w:pStyle w:val="Normal"/>
        <w:tabs>
          <w:tab w:val="clear" w:pos="708"/>
          <w:tab w:val="center" w:pos="5174" w:leader="none"/>
        </w:tabs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Мелодия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успеваемости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лугодие</w:t>
        <w:tab/>
        <w:tab/>
        <w:tab/>
        <w:t>2 полугодие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чет</w:t>
      </w:r>
      <w:r>
        <w:rPr>
          <w:rFonts w:cs="Times New Roman" w:ascii="Times New Roman" w:hAnsi="Times New Roman"/>
          <w:sz w:val="28"/>
          <w:szCs w:val="28"/>
        </w:rPr>
        <w:t>: этюд и пьеса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чет: </w:t>
      </w:r>
      <w:r>
        <w:rPr>
          <w:rFonts w:cs="Times New Roman" w:ascii="Times New Roman" w:hAnsi="Times New Roman"/>
          <w:sz w:val="28"/>
          <w:szCs w:val="28"/>
        </w:rPr>
        <w:t>этюд, полифония, пьеса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переводных программ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едике Этюд ми минор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царт В. Менуэт Фа маж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Черни-Гермер Этюд № 15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Менуэт ре мино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рионас Б. Прелюд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год обу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учащийся должен прой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– 5 этюд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– 3 пьес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полифонических произве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часть крупной форм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– 2 ансамб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формирование навыков чтения с листа. Гаммы Си мажор, си минор, Фа мажор, фа минор. Аккорды и арпеджио к ним, хроматические гаммы от белых клавиш двумя руками в 2 октав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репертуарные спис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изведения полифонического скла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рселл Г. Ария ре минор, Сарабан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Ф.Э. Маленькая фантазия, Ария ре мино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Менуэт соль минор, Волынка;</w:t>
      </w:r>
    </w:p>
    <w:p>
      <w:pPr>
        <w:pStyle w:val="Normal"/>
        <w:tabs>
          <w:tab w:val="clear" w:pos="708"/>
          <w:tab w:val="left" w:pos="263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ксас Х. Менуэт до мино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ём Г. Менуэт Соль мажо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Ф. Ар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ма» русская народная песн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ескобальди Дж. Канц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тю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тини А. Этюд Соль мажор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дике А. Этюд ми мино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нс Г. 50 маленьких этюдов № 22 – 32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Этюды № 46-48 (Школа игры на фортепиано, ред.     А. Николаев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уан А. Этюды, соч.37 №№ 1,2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-Гермер 1 тетрадь: №№ 20 -28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тте Л. Этюды, Соч. 108: № 16 – 22, соч. 160 №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рупная форм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Маленькое рондо, Сонатина До мажо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лингер Т. Сонатина До мажо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ейбельт Д. Сонатина До мажор 1 ч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кова И. Вариации на тему белорусской народной песни «Савка и Гришка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арова Т. Вариации на тему русской народной песни «Пойду ль, я выйду ль 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ьхаль Я. Сонатина Фа мажо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Сонатина До мажо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комб Л. Сонатина До мажор 1,2,3 ч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ьес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Скерц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йковский П. Детский альбом: «Болезнь куклы», «Старинная французская песенк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«Первая утрат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чатурян А. Андантин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мейстер Э. Уличные иг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талова О. Утро в лес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лок В. Фламенк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 Ю. Танец клоун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сер В. Выходной ден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овко Ю Пье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а Т. Мальвина, Клоун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успеваемости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лугодие</w:t>
        <w:tab/>
        <w:tab/>
        <w:tab/>
        <w:t>2 полугодие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чет</w:t>
      </w:r>
      <w:r>
        <w:rPr>
          <w:rFonts w:cs="Times New Roman" w:ascii="Times New Roman" w:hAnsi="Times New Roman"/>
          <w:sz w:val="28"/>
          <w:szCs w:val="28"/>
        </w:rPr>
        <w:t>: этюд и пьеса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Зачет</w:t>
      </w:r>
      <w:r>
        <w:rPr>
          <w:rFonts w:cs="Times New Roman" w:ascii="Times New Roman" w:hAnsi="Times New Roman"/>
          <w:sz w:val="28"/>
          <w:szCs w:val="28"/>
        </w:rPr>
        <w:t>: этюд, полифония, кр. форма.</w:t>
      </w:r>
    </w:p>
    <w:p>
      <w:pPr>
        <w:pStyle w:val="Normal"/>
        <w:tabs>
          <w:tab w:val="clear" w:pos="708"/>
          <w:tab w:val="left" w:pos="6171" w:leader="none"/>
        </w:tabs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ы переводных программ </w:t>
      </w:r>
      <w:r>
        <w:rPr>
          <w:rFonts w:cs="Times New Roman" w:ascii="Times New Roman" w:hAnsi="Times New Roman"/>
          <w:sz w:val="28"/>
          <w:szCs w:val="28"/>
        </w:rPr>
        <w:t>(8-летнего обучения)</w:t>
      </w:r>
      <w:r>
        <w:rPr>
          <w:rFonts w:cs="Times New Roman" w:ascii="Times New Roman" w:hAnsi="Times New Roman"/>
          <w:b/>
          <w:sz w:val="28"/>
          <w:szCs w:val="28"/>
        </w:rPr>
        <w:t xml:space="preserve"> и итоговый зачет</w:t>
      </w:r>
      <w:r>
        <w:rPr>
          <w:rFonts w:cs="Times New Roman" w:ascii="Times New Roman" w:hAnsi="Times New Roman"/>
          <w:sz w:val="28"/>
          <w:szCs w:val="28"/>
        </w:rPr>
        <w:t xml:space="preserve"> (5-летнего обучения)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Черни-Гермер Этюд №28, ч.1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ём Г. Менуэт Соль мажор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нхаль Я. Сонатина Фа мажор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лит К. Этюд ля минор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Волынка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лингер Т. Сонатина До мажор, ч.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год обуч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старших классов должны как можно чаще привлекаться к участию в публичных выступлениях, концертах класса и отдела, что способствует развитию их творческих возможностей, более свободному владению инструментом и формированию навыка сольных выступ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учащийся должен прой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– 5 этюд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– 4 разнохарактерные пьес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полифонических произвед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– 2 части крупной фор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– 2 ансамбля или аккомпанем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навыков чтения с листа. Гаммы мажорные от черных клавиш, к ним – аккорды и арпеджио на 2 октавы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репертуарные списки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изведения полифонического склада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ан Ж. Фугетта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х И.С. Маленькая прелюдия До мажор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Ф.Э. Маленькая фантазия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уэт Соль мажор, Полонез соль минор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Шалость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нбергер И.Ф. Сарабанда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лли А. Сарабанда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юченко С. Фугетта ля минор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елл Г. Ария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тюды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лит К. Этюд Ля мажор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дике А. Этюд ми минор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шгорн А. Этюд, соч.65 №40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уан А. Этюды, соч.37: № 6, 8, 10, 35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-Гермер 1 тетрадь: № 20 – 29, 30 – 35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нс Г. Этюды, соч. 70 № 31, 32, 3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рупная форм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э А. Сонатины Соль мажор, До мажор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ндо из сонатины, соч. 34 №2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Сонатина Соль мажор, 1,2 ч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Вариации на тему рус. нар. песни «Во саду ли, в огороде»;</w:t>
      </w:r>
    </w:p>
    <w:p>
      <w:pPr>
        <w:pStyle w:val="Normal"/>
        <w:tabs>
          <w:tab w:val="clear" w:pos="708"/>
          <w:tab w:val="left" w:pos="31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Сонатина До мажор;</w:t>
      </w:r>
    </w:p>
    <w:p>
      <w:pPr>
        <w:pStyle w:val="Normal"/>
        <w:tabs>
          <w:tab w:val="clear" w:pos="708"/>
          <w:tab w:val="left" w:pos="31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Лёгкие вари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менти М. Сонатина До мажор, соч.36 №1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мароза Д. Соната ре минор;</w:t>
      </w:r>
    </w:p>
    <w:p>
      <w:pPr>
        <w:pStyle w:val="Normal"/>
        <w:tabs>
          <w:tab w:val="clear" w:pos="708"/>
          <w:tab w:val="left" w:pos="315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убовская Н. Вари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ьес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 Э. Вальс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ман Р. Смелый наездник, Сицилийская песенка, Веселый крестьяни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Новая кукла, Итальянская песенка, Немецкая песен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анинов А. Соч. 123, «Грустная песенк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енко В. Соч. 15: «Вальс», «Пастораль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фенов И. Гаво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 Ю. Вальс;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бьев А. Пьеса соль минор.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успеваемости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лугодие</w:t>
        <w:tab/>
        <w:tab/>
        <w:tab/>
        <w:tab/>
        <w:t>2 полугодие</w:t>
      </w:r>
    </w:p>
    <w:p>
      <w:pPr>
        <w:pStyle w:val="Normal"/>
        <w:spacing w:lineRule="auto" w:line="37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чет</w:t>
      </w:r>
      <w:r>
        <w:rPr>
          <w:rFonts w:cs="Times New Roman" w:ascii="Times New Roman" w:hAnsi="Times New Roman"/>
          <w:sz w:val="28"/>
          <w:szCs w:val="28"/>
        </w:rPr>
        <w:t>: этюд и пьеса</w:t>
        <w:tab/>
        <w:tab/>
        <w:tab/>
        <w:t>Зачет: этюд, полифония, кр. форма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зачет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уан А. Этюд, соч.37 №10;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Сонатина Соль мажор;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бьев А. Пьеса соль минор.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Черни-Гермер Этюд №29, тетр. 1;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Маленькая прелюдия До мажор;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мароза Д. Сонатина ре минор.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 год обучения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учащийся должен пройти: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– 5 этюдов;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– 3 разнохарактерные пьесы;</w:t>
      </w:r>
    </w:p>
    <w:p>
      <w:pPr>
        <w:pStyle w:val="Normal"/>
        <w:spacing w:lineRule="auto" w:line="37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полифонических произведения;</w:t>
      </w:r>
    </w:p>
    <w:p>
      <w:pPr>
        <w:pStyle w:val="Normal"/>
        <w:spacing w:lineRule="auto" w:line="37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– 2 части крупной формы;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– 2 ансамбля или аккомпанемента.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навыков чтения с листа. Гаммы минорные от черных клавиш, хроматические гаммы, аккорды и арпеджио на 2 октавы.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репертуарные списки</w:t>
      </w:r>
    </w:p>
    <w:p>
      <w:pPr>
        <w:pStyle w:val="Normal"/>
        <w:spacing w:lineRule="auto" w:line="37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изведения полифонического склада</w:t>
      </w:r>
    </w:p>
    <w:p>
      <w:pPr>
        <w:pStyle w:val="Normal"/>
        <w:spacing w:lineRule="auto" w:line="379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х И.С. Маленькие прелюдии: ля минор, ми минор, соль минор;</w:t>
      </w:r>
    </w:p>
    <w:p>
      <w:pPr>
        <w:pStyle w:val="Normal"/>
        <w:tabs>
          <w:tab w:val="clear" w:pos="708"/>
          <w:tab w:val="left" w:pos="2910" w:leader="none"/>
        </w:tabs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В.Ф. Аллегро соль минор;</w:t>
      </w:r>
    </w:p>
    <w:p>
      <w:pPr>
        <w:pStyle w:val="Normal"/>
        <w:tabs>
          <w:tab w:val="clear" w:pos="708"/>
          <w:tab w:val="left" w:pos="2910" w:leader="none"/>
        </w:tabs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ровский Ю. Степная песня;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Куранта Фа Мажор;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гер И. Сарабанда ре минор;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тезон И. Ария, Менуэт до минор;</w:t>
      </w:r>
    </w:p>
    <w:p>
      <w:pPr>
        <w:pStyle w:val="Normal"/>
        <w:spacing w:lineRule="auto" w:line="379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царт Л. Ария соль минор;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поли Д. Фугетта ми минор.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тюды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нс Г. Соч.70 №43,44; соч. 80 №6;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лер С. Соч.45 № 2;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уан А. Соч. 37 №20 – 23;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горн А. Соч. 65, соч. 65 №40; соч. 66 №1;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-Гермер 1 тетрадь №№ 29 - 32, 34 – 36, 38, 41 - 43, 45;</w:t>
      </w:r>
    </w:p>
    <w:p>
      <w:pPr>
        <w:pStyle w:val="Normal"/>
        <w:spacing w:lineRule="auto" w:line="379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тте Л. Соч. 68 №№ 2.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рупная форма</w:t>
      </w:r>
    </w:p>
    <w:p>
      <w:pPr>
        <w:pStyle w:val="Normal"/>
        <w:spacing w:lineRule="auto" w:line="379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тховен Л. Сонатина Фа мажор 1, 2 ч.;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белли А. Сонатина №1; Рондо, соч. 151;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царт В. Вариации на тему из оперы «Волшебная флейта», Сонатина </w:t>
        <w:tab/>
        <w:t>Си Ь мажор, Аллегретто;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у Ф. Сонатина, соч.55 №1;</w:t>
      </w:r>
    </w:p>
    <w:p>
      <w:pPr>
        <w:pStyle w:val="Normal"/>
        <w:tabs>
          <w:tab w:val="clear" w:pos="708"/>
          <w:tab w:val="left" w:pos="3184" w:leader="none"/>
        </w:tabs>
        <w:spacing w:lineRule="auto" w:line="379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ции на тему австрийского лендлера;</w:t>
      </w:r>
    </w:p>
    <w:p>
      <w:pPr>
        <w:pStyle w:val="Normal"/>
        <w:tabs>
          <w:tab w:val="clear" w:pos="708"/>
          <w:tab w:val="left" w:pos="3184" w:leader="none"/>
        </w:tabs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иньяк А. Сонатина Соль мажор, соч.23 №2 ч. 1;</w:t>
      </w:r>
    </w:p>
    <w:p>
      <w:pPr>
        <w:pStyle w:val="Normal"/>
        <w:tabs>
          <w:tab w:val="clear" w:pos="708"/>
          <w:tab w:val="left" w:pos="3184" w:leader="none"/>
        </w:tabs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менти М. Сонатина Соль мажор, соч.36 №2 ч. 1.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ьесы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ерсон О. Старый автомобиль;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Смелый наездник, Веселый крестьянин;</w:t>
      </w:r>
    </w:p>
    <w:p>
      <w:pPr>
        <w:pStyle w:val="Normal"/>
        <w:tabs>
          <w:tab w:val="clear" w:pos="708"/>
          <w:tab w:val="left" w:pos="3316" w:leader="none"/>
        </w:tabs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фенов И. Бармалей, Белочка, О чем пела кукушка;</w:t>
      </w:r>
    </w:p>
    <w:p>
      <w:pPr>
        <w:pStyle w:val="Normal"/>
        <w:spacing w:lineRule="auto" w:line="379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йковский П. Новая кукла, Мазурка;</w:t>
      </w:r>
    </w:p>
    <w:p>
      <w:pPr>
        <w:pStyle w:val="Normal"/>
        <w:spacing w:lineRule="auto" w:line="379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йкапар С. Соч.8. В кузнице: соч.28. Полька, Весною;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мейстер Э. Каждый вечер, Поезд идет;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енко В. Соч. 15: Скерцино;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Скерцино, Миниатюра;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манов А. Лесная картина.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успеваемости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лугодие</w:t>
        <w:tab/>
        <w:tab/>
        <w:tab/>
        <w:tab/>
        <w:t>2 полугодие</w:t>
      </w:r>
    </w:p>
    <w:p>
      <w:pPr>
        <w:pStyle w:val="Normal"/>
        <w:spacing w:lineRule="auto" w:line="379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чет</w:t>
      </w:r>
      <w:r>
        <w:rPr>
          <w:rFonts w:cs="Times New Roman" w:ascii="Times New Roman" w:hAnsi="Times New Roman"/>
          <w:sz w:val="28"/>
          <w:szCs w:val="28"/>
        </w:rPr>
        <w:t>: этюд и пьеса</w:t>
        <w:tab/>
        <w:tab/>
        <w:tab/>
        <w:t>Зачет: этюд, полифония, кр. форма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зачет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уан А. Этюд, соч.37 №20;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Аллегретто;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фенов И. Бармалей.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Черни-Гермер Этюд №29, тетр. 1;</w:t>
      </w:r>
    </w:p>
    <w:p>
      <w:pPr>
        <w:pStyle w:val="Normal"/>
        <w:spacing w:lineRule="auto" w:line="37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Маленькая прелюдия ля минор;</w:t>
      </w:r>
    </w:p>
    <w:p>
      <w:pPr>
        <w:pStyle w:val="Normal"/>
        <w:spacing w:lineRule="auto" w:line="379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ементи М.. Сонатина Соль мажор соч.36 №2, ч.1.</w:t>
      </w:r>
    </w:p>
    <w:p>
      <w:pPr>
        <w:pStyle w:val="Heading1"/>
        <w:ind w:left="993" w:right="0" w:hanging="0"/>
        <w:rPr/>
      </w:pPr>
      <w:r>
        <w:rPr>
          <w:lang w:val="en-US"/>
        </w:rPr>
        <w:t>III</w:t>
      </w:r>
      <w:r>
        <w:rPr/>
        <w:t>. Требования к уровню подготовки обучаю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дготовки обучающихся является результатом освоения программы учебного предмета «Фортепиано» и включает в себя знания, умения, навык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инструментальных и художественных особенностей и возможностей фортепиан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в соответствии с программными требованиями музыкальных произведений, написанных для фортепиано зарубежными и отечественными композитора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музыкальной терминолог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технически грамотно исполнять произведения разной степени трудности на фортепиан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самостоятельного разбора и разучивания на фортепиано несложного музыкального произве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использовать теоретические знания при игре на фортепиан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публичных выступлений на концертах, академических вечерах, открытых уроках и т.п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чтения с листа несложного музыкального тек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игры в фортепианном или смешанном инструментальном ансамбл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в области теоретического анализа исполняемых произведений.</w:t>
      </w:r>
    </w:p>
    <w:p>
      <w:pPr>
        <w:pStyle w:val="Heading1"/>
        <w:ind w:left="993" w:right="0" w:hanging="0"/>
        <w:rPr/>
      </w:pPr>
      <w:r>
        <w:rPr>
          <w:lang w:val="en-US"/>
        </w:rPr>
        <w:t>IV</w:t>
      </w:r>
      <w:r>
        <w:rPr/>
        <w:t>. Формы и методы контроля, система оценок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Аттестация: цели, виды, форма, содерж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реализации программы «Фортепиано» включает в себя текущий контроль успеваемости, промежуточную аттестацию обучаю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направлен на поддержание учебной дисциплины, на ответственную подготовку домашнего задания, правильную организацию самостоятельной работы, имеет воспитательные цели, носит стимулирующий характер. Текущий контроль над работой ученика осуществляет преподаватель, отражая в оценках достижения ученика, темпы его продвижения в освоении материала, качество выполнении заданий. Одной из форм текущего контроля может стать контрольный урок без присутствия комиссии. На основании результатов текущего контроля, а также учитывая публичные выступления на концерте или открытом уроке, выставляется четвертная отметка. Текущая аттестация проводится за счет времени аудиторных занятий на всем протяжении обу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межуточная аттестация </w:t>
      </w:r>
      <w:r>
        <w:rPr>
          <w:rFonts w:cs="Times New Roman" w:ascii="Times New Roman" w:hAnsi="Times New Roman"/>
          <w:sz w:val="28"/>
          <w:szCs w:val="28"/>
        </w:rPr>
        <w:t>проводится в конце каждого полугодия также за счет аудиторного времени. Форма её проведения – контрольный урок, зачет с приглашением комиссии и выставлением оценки. Обязательным условием является методическое обсуждение результатов выступления ученика, оно должно носить аналитический, рекомендательный характер, отмечать успехи и перспективы развития ребе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отражает результаты работы ученика за данный период времени, определяет степень успешности развития ученика на данном этапе обу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онцертные публичные выступления также могут быть засчитаны как промежуточная аттестация. По итогам проверки успеваемости выставляется оценка с занесением её в журнал, ведомость, индивидуальный план, дневник уче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оценка за год ставится по результатам всех публичных выступлений, включая участие в концертах, конкурсах. На зачетах и контрольных уроках в течение года должны быть представлены различные формы исполняемых произведений: этюды, ансамбли, пьесы, части произведений крупных форм.</w:t>
      </w:r>
    </w:p>
    <w:p>
      <w:pPr>
        <w:pStyle w:val="Normal"/>
        <w:spacing w:lineRule="auto" w:line="36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всего периода обучения во время занятий в классе, а также на технических зачетах, преподавателем осуществляется проверка навыков чтения с листа несложного нотного текста, проверка исполнения гамм, аккордов, арпеджио в соответствии с программными требованиям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Критерии оцен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аттестации обучающихся создаются фонды оценочных средств, которые включают в себя методы и средства контроля, позволяющие оценить приобретенные знания, умения и навы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ки качества исполн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о итогам исполнения программы на зачете, академическом прослушивании выставляется оценка по пятибалльной шкале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5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«отлично»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0" w:before="0" w:after="0"/>
              <w:ind w:firstLine="459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едусматривает исполнение программы, соответствующей году обучения, наизусть, выразительно; отличное знание текста, владение необходимыми техническими приемами, штрихами;</w:t>
            </w:r>
          </w:p>
          <w:p>
            <w:pPr>
              <w:pStyle w:val="Normal"/>
              <w:spacing w:lineRule="auto" w:line="35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 звукоизвлечение, понимание стиля исполняемого произведения; использование художественно оправданных технических приемов, позволяющих создавать художественный образ, соответствующий авторскому замысл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«хорошо»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ответствует году обучения, грамотное исполнение с наличием мелких технических недочетов, небольшое несоответствие темпа, неполное донесение образа исполняемого произвед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«удовлетворительно»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ответствует году обучения, при исполнении обнаружено плохое знание нотного текста, технические ошибки, характер произведения не выявле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ние наизусть нотного текста, слабое владение навыками игры на инструменте, подразумевающее плохую посещаемость занятий и слабую самостоятельную работ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чет» (без отметки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Normal"/>
        <w:spacing w:lineRule="auto" w:line="384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ет возможность более конкретно отметить выступление.</w:t>
      </w:r>
    </w:p>
    <w:p>
      <w:pPr>
        <w:pStyle w:val="Normal"/>
        <w:spacing w:lineRule="auto" w:line="38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ы оценочных средств призваны обеспечивать оценку качества приобретенных выпускниками знаний, умений и навыков.</w:t>
      </w:r>
    </w:p>
    <w:p>
      <w:pPr>
        <w:pStyle w:val="Normal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ритерии оценки уровня исполнения должны входить следующие составляющие:</w:t>
      </w:r>
    </w:p>
    <w:p>
      <w:pPr>
        <w:pStyle w:val="Normal"/>
        <w:spacing w:lineRule="auto" w:line="38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ая оснащенность ученика на данном этапе обучения;</w:t>
      </w:r>
    </w:p>
    <w:p>
      <w:pPr>
        <w:pStyle w:val="Normal"/>
        <w:spacing w:lineRule="auto" w:line="38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трактовка произведения;</w:t>
      </w:r>
    </w:p>
    <w:p>
      <w:pPr>
        <w:pStyle w:val="Normal"/>
        <w:spacing w:lineRule="auto" w:line="38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ьность исполнения;</w:t>
      </w:r>
    </w:p>
    <w:p>
      <w:pPr>
        <w:pStyle w:val="Normal"/>
        <w:spacing w:lineRule="auto" w:line="38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сть исполнения.</w:t>
      </w:r>
    </w:p>
    <w:p>
      <w:pPr>
        <w:pStyle w:val="Normal"/>
        <w:spacing w:lineRule="auto" w:line="384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и промежуточный контроль знаний, умений и навыков обучающегося несет проверочную, воспитательную и корректирующую функции, обеспечивает оперативное управление учебным процессом.</w:t>
      </w:r>
    </w:p>
    <w:p>
      <w:pPr>
        <w:pStyle w:val="Heading1"/>
        <w:ind w:left="993" w:right="0" w:hanging="0"/>
        <w:rPr/>
      </w:pPr>
      <w:r>
        <w:rPr>
          <w:lang w:val="en-US"/>
        </w:rPr>
        <w:t>V</w:t>
      </w:r>
      <w:r>
        <w:rPr/>
        <w:t>. Методическое обеспечение учебного процесса</w:t>
      </w:r>
    </w:p>
    <w:p>
      <w:pPr>
        <w:pStyle w:val="Normal"/>
        <w:spacing w:lineRule="auto" w:line="384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. Методические рекомендации преподавател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едлагаемые репертуарные списки, требования по технике, программы контрольных уроков являются примерными, предполагают дополнение, варьирование со стороны преподавателей в соответствии с их методическими установками, а также с возможностями и способностями конкретного уче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зависимости от желания педагога и способностей учащегося репертуар может изменяться и дополнять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Большинство разучиваемых произведений предназначено для публичных выступлений на контрольных уроках, зачетах, концертах. Но, если позволяет время ученика, часть программы можно использовать для работы в классе или ознакомления с новым произвед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В течение учебного года успешно занимающиеся учащиеся имеют возможность выступать на классных и отчетных концертах (1-2 за учебный год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работе с учащимися используется основная форма учебной и воспитательной работы – индивидуальный урок с преподавателем. Он включает совместную работу педагога и ученика над музыкальным материалом, проверку домашнего задания, рекомендации по проведению дальнейшей самостоятельной работы с целью достижения учащимся наилучших результатов в освоении учебного предмета. Содержание урока зависит от конкретных творческих задач, от индивидуальности ученика и преподавателя.</w:t>
      </w:r>
    </w:p>
    <w:p>
      <w:pPr>
        <w:pStyle w:val="Normal"/>
        <w:spacing w:lineRule="auto" w:line="36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бота в классе должна сочетать словесное объяснение материала с показом на инструменте фрагментов изучаемого музыкального произведения. Преподаватель должен вести постоянную работу над качеством звука, развитием чувства ритма, средствами вырази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бота с учащимся включа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>- решение технических учебных задач - координация рук, пальцев, наработка аппликатурных и позиционных навыков, освоение приемов педал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работа над приемами звукоизвлечения;</w:t>
      </w:r>
    </w:p>
    <w:p>
      <w:pPr>
        <w:pStyle w:val="Normal"/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тренировка художественно-исполнительских навыков: работа над фразировкой, динамикой, нюансировко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формирование теоретических знаний: знакомство с тональностью, гармонией, интервалами и др.; разъяснение учащемуся принципов оптимально продуктивной самостоятельной работы над музыкальным произведе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работе с учащимися преподавателю необходимо придерживаться основных принципов обучения: последовательности, постепенности, доступности, наглядности в изучении предмета. В процессе обучения нужно учитывать индивидуальные особенности учащегося, степень музыкальных способностей и уровень его подготовки на данном этапе.</w:t>
      </w:r>
    </w:p>
    <w:p>
      <w:pPr>
        <w:pStyle w:val="Normal"/>
        <w:spacing w:lineRule="auto" w:line="36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ажнейшим фактором, способствующим правильной организации учебного процесса, повышению эффективности воспитательной работы и успешному развитию музыкально - исполнительских данных учащегося является планирование учебной работы и продуманный подбор репертуара. Основная форма планирования - составление преподавателем индивидуального плана на каждого ученика в начале учебного года и в начале второго полугодия.</w:t>
      </w:r>
    </w:p>
    <w:p>
      <w:pPr>
        <w:pStyle w:val="Normal"/>
        <w:spacing w:lineRule="auto" w:line="36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индивидуальный план включаются разнохарактерные по форме и содержанию произведения русской и зарубежной классической, современной музыки с учетом специфики преподавания предмета фортепиано для учащихся народного отделения.</w:t>
      </w:r>
    </w:p>
    <w:p>
      <w:pPr>
        <w:pStyle w:val="Normal"/>
        <w:spacing w:lineRule="auto" w:line="36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работе педагогу необходимо использовать произведения различных эпох, форм, жанров, направлений для расширения музыкального кругозора ученика и воспитания в нем интереса к музыкальному творчеству. Основной принцип работы: сложность изучаемых произведений не должна превышать возможности ученика.</w:t>
      </w:r>
    </w:p>
    <w:p>
      <w:pPr>
        <w:pStyle w:val="Normal"/>
        <w:spacing w:lineRule="auto" w:line="36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ажно сочетать изучение небольшого количества относительно сложных произведений, включающих в себя новые, более трудные технические приемы и исполнительские задачи, с прохождением большого числа довольно легких произведений, доступных для быстрого разучивания, закрепляющих усвоенные навыки и доставляющие удовольствие в процессе музицирования.</w:t>
      </w:r>
    </w:p>
    <w:p>
      <w:pPr>
        <w:pStyle w:val="Normal"/>
        <w:spacing w:lineRule="auto" w:line="36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ажность работы над полифоническими произведениями заключается в том, что освоение полифонии позволяет учащимся слышать и вести одновременно или поочередно самостоятельные линии голосов.</w:t>
      </w:r>
    </w:p>
    <w:p>
      <w:pPr>
        <w:pStyle w:val="Normal"/>
        <w:spacing w:lineRule="auto" w:line="384" w:before="0" w:after="0"/>
        <w:ind w:right="-284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бота над крупной формой учит мыслить крупными построениями, сочетать контрастные образы, свободно владеть разнообразной фактурой, получить представление о форме музыкального произведения.</w:t>
      </w:r>
    </w:p>
    <w:p>
      <w:pPr>
        <w:pStyle w:val="Normal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работе над разнохарактерными пьесами педагогу необходимо пробуждать фантазию ученика, рисовать яркие образы, развивать эмоциональную сферу его восприятия музыки.</w:t>
      </w:r>
    </w:p>
    <w:p>
      <w:pPr>
        <w:pStyle w:val="Normal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работе над этюдами необходимо приучать учащегося к рациональному, осмысленному и точному использованию аппликатуры, создающей удобство на клавиатуре, чему должно способствовать планомерное и систематическое изучение гамм, арпеджио и аккордов. Освоение гамм рекомендуется строить по аппликатурному сходству, что дает хорошие и прочные результаты. Такая работа приводит к успешному обеспечению технических задач.</w:t>
      </w:r>
    </w:p>
    <w:p>
      <w:pPr>
        <w:pStyle w:val="Normal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ажную роль в освоении игры на фортепиано играет навык чтения с листа. Владение этим навыком позволяет более свободно ориентироваться в незнакомом тексте, развивает слуховые, координационные, ритмические способности ученика. В конечном итоге, эта практика способствует более свободному владению инструментом, умению ученика быстро и грамотно изучить новый материал. Большая часть программы разучивается на аудиторных занятиях под контролем педагога.</w:t>
      </w:r>
    </w:p>
    <w:p>
      <w:pPr>
        <w:pStyle w:val="Normal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Часто необходим показ - игра нового материала, разбор и объяснение штрихов, аппликатуры, нюансов, фразировки, выразительности музыкальной интонации и т.п. Важна игра в ансамбле с учеником: в начальных классах ученик играет партию одной руки, педагог - другой. В дальнейшем исполняются ансамбли в 4 руки, для 2-х фортепиано, аккомпанементы голосу, струнному или духовому инструменту.</w:t>
      </w:r>
    </w:p>
    <w:p>
      <w:pPr>
        <w:pStyle w:val="Normal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2. Методические рекомендации по организации самостоятельной работы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амостоятельные занятия должны быть построены таким образом, чтобы при наименьших затратах времени и усилий, достичь поставленных задач и быть осознанными и результативн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бъем времени на самостоятельную работу определяется с учетом методической целесообразности, минимальных затрат на подготовку домашнего задания, параллельного освоения детьми программ общего образования. Рекомендуемый объем времени на выполнение самостоятельной работы учащимися народного отделения по предмету «фортепиано» с учетом сложившихся педагогических традиций - 2 часа в неделю. Для организации домашних занятий обязательным условием является наличие дома у ученика музыкального инструмента, а также наличие у него нотного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амостоятельные занятия должны быть регулярными (2 - 3 раза в неделю). Они должны проходить при хорошем физическом состоянии учащегося, занятия при повышенной температуре и плохом самочувствии опасны для здоровья и не продуктив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оль педагога в организации самостоятельной работы учащегося велика. Она заключается в необходимости обучения ребенка эффективному использованию учебного внеаудиторного времени. Педагогу следует разъяснить ученику, как распределить по времени работу над разучиваемыми произведениями, указать очередность работы, выделить наиболее проблемные места в данных произведениях, посоветовать способы их отработки.</w:t>
      </w:r>
    </w:p>
    <w:p>
      <w:pPr>
        <w:pStyle w:val="Normal"/>
        <w:spacing w:lineRule="auto" w:line="360" w:before="0" w:after="0"/>
        <w:ind w:right="-143" w:firstLine="709"/>
        <w:jc w:val="both"/>
        <w:rPr/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Самостоятельные домашние занятия учащегося предполагают продолжение работы над освоением произведения, которая была начата в классе под руководством педагога. Выполнение домашнего задания - это работа над деталями исполнения (звуком, техническими трудностями, педализацией, динамикой, нюансировкой, артикуляцией), а также запоминание и исполнение произведений наизусть. Для плодотворной и результативной самостоятельной работы ученику необходимо получить точную формулировку посильного для него домашнего задания, которое будет записано педагогом в дневник учащего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ак, для начинающих можно предложить следующие виды домашней работы: пение мелодий разучиваемых пьес с названием нот и дирижированием, игра отдельно каждой рукой, чтение с листа легкого музыкального текста, игра гамм, аккордов, арпеджио, упражнений на постановку рук, показанных педагогом и т. 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 работе над этюдами следует добиваться технической свободы исполнения, используя оптимальную аппликатуру, предложенную педагог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Педагог должен также указать способы проработки технических трудностей в том или ином этюде, предложить упражнения на данный вид техн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бота над произведениями полифонического склада заключается в игре линии каждого голоса отдельно, затем соединяя их, прослеживая соотношение данных голосов, их развитие. Полезно в многоголосных произведениях петь один из голосов, играя при этом друг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 разучивании произведений крупной формы ученик должен с помощью педагога разобраться в его строении, разделах, характере тематического материала. Заниматься дома следует по нотам, следить за правильным исполнением штрихов, аппликатуры, нюансировки, педали и других указаний автора, редактора или педаго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>Работа над разнохарактерными пьесами должна заключаться не в многократном проигрывании их с начала до конца, а в проработке трудных мест, указанных педагогом, выполнении его замечаний, которые должны быть отражены в дневнике. Полезно повторение учеником ранее пройденного репертуа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зультаты домашней работы проверяются, корректируются и оцениваются преподавателем на уроке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рка результатов самостоятельной работы учащегося должна проводиться педагогом регулярно.</w:t>
      </w:r>
    </w:p>
    <w:p>
      <w:pPr>
        <w:pStyle w:val="Heading1"/>
        <w:ind w:left="993" w:right="0" w:hanging="0"/>
        <w:rPr/>
      </w:pPr>
      <w:r>
        <w:rPr/>
        <w:t>VI. Списки рекомендуемой нотной и методической литературы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тная литератур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классического репертуара. Пособие для подготовительного и 1 класса. Сост. Т. Директоренко, О. Мечетина. М., Композитор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анова Г., Четвертухина А. Первые шаги пианиста. М., Музыка, 2009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сукова С. Веселые нотки .Сборник пьес для фортепиано, 3-4 класс ДМШ, вып.1,6.Учебно-методическое пособие, Ростов н/Д., Феникс, 2007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сукова С. Пьесы для фортепиано. 1-2 классы. Вып.1, Ростов н/Д., Феникс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сукова С. Пьесы для фортепиано. 3-4 классы. Вып.2,3. Ростов н/Д., Феникс, 2004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сукова С. Хочу играть. Сборник пьес для ф-но. Учебное пособие/ СПб «Лань-трейд, 2009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сукова С. Этюды для фортепиано. 1-2 классы, вып. 1, 2. Ростов н/Д.,2006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х И.С. Альбом пьес для фортепиано, вып. 2, М., Музыка, 2009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х И.С. Маленькие прелюдии и фуги. М., Музыка, 2010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Бах И.С. Нотная тетрадь Анны Магдалены Бах. М., Музыка, 2012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нс Г. Этюды. М., Музыка, 2005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тховен Л. Альбом фортепианных пьес для детей. М., Музыка, 2012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етховен Л. Легкие сонаты (сонатины) для ф-но. М., Музыка, 201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аммы и арпеджио в 2-х ч. Сост. Ширинская Н.- М., Музыка, 201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ендель Г. Избранные произведения для ф-но. М., Музыка, 2010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Гнесина Е. Фортепианная азбука. М., Музыка, 2009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Глиэр Р. Пьесы для фортепиано. М., Музыка, 2010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речанинов А. Детский альбом ор. 98. Бусинки  ор. 123. Учебное пособие. Челябинск, 2006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Григ Э. Избранные лирические пьесы для ф-но. Вып. 1, 2. - М.: Музыка, 2011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0.Джаз для детей, средние и старшие классы ДМШ, вып. 3-6. Учебно-методич.    пособие, сост. С.А. Барсукова – Ростов н/Д., Феникс, 2010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1.Игнатьев В., Игнатьева Л. Я музыкантом стать хочу. Альбом начинающего пианиста. Л., Интро-вейв, 2012. </w:t>
        <w:tab/>
        <w:tab/>
        <w:tab/>
        <w:tab/>
        <w:tab/>
        <w:t xml:space="preserve">                    22.Играем в ансамбле, вып. 1 Уч.- методич. пособие, перел. Воробьевой В., ОГБОУ ДПО ОМЦ, Калининград, 2013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3. Играем в ансамбле, вып. 2. Учебно-методич. пособие, перел. Воробьевой В.,ОГБОУ ДПО ОМЦ, 2013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4. Кабалевский Д. 24 прелюдии для фортепиано. М., Музыка, 2011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5. Казановский Е. Дюжина джазовых крохотулечек: Учебное пособие,  СПб, Союз художников, 2008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6. Клементи М. Избранные сонатины для ф-но. М., Музыка, 2006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7. Литовко Ю. Музыкальный букварь. СПб., Союз художников, 2008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8. Лемуан А. Соч.37. 50 характерных и прогрессивных этюдов, М.: Музыка, 2010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9.  Лешгорн К. Этюды для фортепиано. Соч.65, 66. М., Музыка, 2005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0. Металлиди Ж. Музыкальный сюрприз: Пьесы и ансамбли для начинающих пианистов ( «Иду, гляжу по сторонам», «Любимые сказки», «Дом с колокольчиком», «Лесная музыка»), СПб: Композитор, 2006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1 . Милич Б. Маленькому пианисту. М., Кифара, 2012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2.Милич Б. Фортепиано 1,2,3 класс. Изд. Кифара, 2006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3.Милич Б. Фортепиано 7 класс. Изд. Кифара, 2007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4. Моцарт В. Шесть сонатин. М., Музыка, 2011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5. Музицирование для детей и взрослых, вып.2. Учебное пособие/ сост. Ю.В. Барахтин – Н.Окарина, 2008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6. Музицирование для детей и взрослых, вып.1. Учебное пособие/ сост. Ю.В. Барахтин – Н: Окарина, 2007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7. Музыкальная коллекция, 2-3 класс ДМШ, сборник пьес для ф-но: Учебно-методическое пособие, сост. Гавриш О.Ю., Барсукова С.А. - Ростов н/Д, Феникс, 2008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8. Музыкальная азбука для самых маленьких: Учебно-методическое пособие/сост. Н.Н. Горошко – Ростов н/Д: Феникс, 2007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9. Музыкальный салон. Пособие по общему курсу фортепиано, 5</w:t>
        <w:noBreakHyphen/>
        <w:t>7 классы. СПб, изд., Союз художников, 2004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0. Музицирование для детей и взрослых, вып.3. Учебное пособие/сост. Барахтин Ю.В. - Н: Окарина, 2010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1. НиколаевА. Школа игры на фортепиано, 1-2 класс ДМШ. М., Музыка, 2012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2. Первые шаги пианиста: пьесы, этюды, ансамбли для первых лет обучения. Сост. Баранова Г., Четверухина А. М., Музыка, 2012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3. Поливода Б., Сластененко В. Школа игры на фортепиано, 110 новых пьес. Ростов н/Д., Феникс, 2008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4.Симонова Т. Чудесные клавиши. Пособие для начинающего пианиста. Спб., Композитор, 2007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5. Слонимский С. Альбом популярных пьес. М., Музыка, 2011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6. Смирнова Т. Интенсивный курс по фортепиано. Учебное пособие Allegro. Тетради 1-9. М., Грааль, 2006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7. Соколов М. Маленький пианист. М., Интро-вейв, 2006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8. Фортепианная техника в удовольствие. Сборник этюдов и пьес 1,2,3,4,5,6 классы. Учебно-методическое пособие. Челябинск, ЗАО Типография Автограф, 2006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9. Хрестоматия пед. репертуара для ОКФ ДМШ, тетр.1, Начальный период обучения; Учебное пособие, СПб, Композитор, 2005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0. Хрестоматия пед. репертуара для ОКФ ДМШ, ч.4 Пьесы; Учебное пособие/сост. Станг Ф., Чернышева Н., СПб Лань-Трейд, 2013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1. Хрестоматия пед. репертуара для ОКФ ДМШ, тетр. 2. Полифония, 3-4 классы. Учебно-методич. пособие, СПб Композитор, 2007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2. Хрестоматия пед. репертуара для ОКФ ДМШ, тетр. 6. Полифония 5</w:t>
        <w:noBreakHyphen/>
        <w:t>6 классы. Учебно-методич. пособие, СПб, Композитор, 2007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3.Хрестоматия пед. репертуара для ОКФ ДМШ, тетр. 4. Пьесы; Учебно- методич. пособие, СПб, Композитор, 2008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4. Хрестоматия пед. репертуара для ОКФ ДМШ, тетр. 3. Крупная форма, 5-7кл. Учебно-методич. пособие, СПб, Композитор, 2008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5. Хрестоматия для ф-но, 3-4 классы. Сост. Четверухина А., Верижникова Т., М., Музыка, 2010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6. Хрестоматия для ф-но. Младшие, средние, старшие классы ДМШ. Сост. Гудова Е., Смирнов В., Чернышков С. М., Музыка, 2011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7.Чайковский П. Детский альбом. Соч.39. М., Музыка,2006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8.Чайковский П. 12 пьес средней трудности. Соч.40. М., Музыка, 2005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9. Черни К. Избранные этюды. Ред. Г. Гермера. М., Музыка,2011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0. Шитте Ф. 25 этюдов соч.68. М., Музыка, 2009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1. Школа игры на фортепиано. Сост. Николаев А., Натансон В., Рощина Л. М., Музыка, 2011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2.  Шуман Р. Альбом для юношества. М., Музыка, 2011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3. Цыганова Г. Альбом ученика-пианиста. Учебно-методическое пособие. Подготовительный класс. Ростов н/Д., Феникс, 2005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4. Цыганова Г. Юному музыканту-пианисту, 1-2 классы. Ростов н/Д., Феникс, 2009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5.  Юному музыканту-пианисту, 5 кл. Хрестоматия для уч-ся ДМШ. Учебно-методич. пособие/сост. Г. Цыганова, И. Королькова, изд.3-е,- Ростов н/Д, Феникс, 2008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6. Юному музыканту-пианисту, 3-4 кл. Хрестоматия для уч-ся ДМШ. Учебно-методич. пособие, сост. Г. Цыганова, И. Королькова, Ростов н/Д, Феникс, 2008.</w:t>
      </w:r>
    </w:p>
    <w:p>
      <w:pPr>
        <w:pStyle w:val="Normal"/>
        <w:numPr>
          <w:ilvl w:val="0"/>
          <w:numId w:val="4"/>
        </w:numPr>
        <w:spacing w:before="0" w:after="0"/>
        <w:ind w:left="284" w:hanging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йзенштадт С.. Детский альбом П.И.  Чайковского. Методич. пособие, М: Классика-ХХ1, 2005.</w:t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рянская Ф. Формирование  и развитие навыка игры с листа в первые годы обучения пианиста. Методические материалы. М., Классика ХХI, 2013.</w:t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Бергер Н. Современная концепция и методика обучения музыке. СПб., Каро, 2004.</w:t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jc w:val="both"/>
        <w:rPr>
          <w:rFonts w:ascii="Times New Roman" w:hAnsi="Times New Roman" w:cs="Times New Roman"/>
          <w:bCs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>Геталова О., Визная И. Аккомпанемент. СПб, Композитор, 2009.</w:t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еталова О. Общий курс фортепиано. Авторская программа для ДМШ и ДШИ 7-летнее и 5-ти летнее обучение. М: Классика – ХХI, 2012.</w:t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ак научить играть на рояле. Сборник статей. Сост. С. Грохотов М: Классика - ХХI, 2006.</w:t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линина А. Клавирная музыка Баха в фортепианном классе. М.: Классика-ХХI, 2006.</w:t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jc w:val="both"/>
        <w:rPr>
          <w:rFonts w:ascii="Times New Roman" w:hAnsi="Times New Roman" w:cs="Times New Roman"/>
          <w:bCs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>Корыхалова Н. За вторым роялем. Работа над музыкальным произведением в фортепианном классе. Методич. пособие, СПб: Композитор, 2008.</w:t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илич Б.. Воспитание ученика – пианиста. Методическое пособие. М: Кифара, 2013.</w:t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jc w:val="both"/>
        <w:rPr>
          <w:rFonts w:ascii="Times New Roman" w:hAnsi="Times New Roman" w:cs="Times New Roman"/>
          <w:bCs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>Смирнова Т. Интенсивный курс по фортепиано. Учебное пособие. Методические рекомендации. М., Москва, 2004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>Смолина Е. Современный урок музыки. Творческие приемы и задания. Ярославль, Академия развития, 200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йманов И. Фортепианный дуэт: современная жизнь жанра. Ежеквартальный журнал, Пиано форум, №2, 201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Шатковский Г. Развитие музыкального слуха. М., Амрита-Русь, 201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Юдовина-Гальперина Т. За роялем без слез. Методическое пособие; СПб,  Союз художников, 2010.</w:t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1403" w:footer="1134" w:bottom="1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ind w:left="993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42:00Z</dcterms:created>
  <dc:creator>Татьяна Князева</dc:creator>
  <dc:description/>
  <cp:keywords/>
  <dc:language>en-US</dc:language>
  <cp:lastModifiedBy>Секретарь</cp:lastModifiedBy>
  <cp:lastPrinted>2014-07-14T16:12:00Z</cp:lastPrinted>
  <dcterms:modified xsi:type="dcterms:W3CDTF">2025-04-29T12:42:00Z</dcterms:modified>
  <cp:revision>2</cp:revision>
  <dc:subject/>
  <dc:title/>
</cp:coreProperties>
</file>