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учение по дополнительным платным образовательным программ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Балтийск</w:t>
        <w:tab/>
        <w:tab/>
        <w:tab/>
        <w:tab/>
        <w:tab/>
        <w:t xml:space="preserve">                   </w:t>
        <w:tab/>
        <w:tab/>
        <w:t xml:space="preserve">                             " ___ " ______________ 2024 года</w:t>
      </w:r>
    </w:p>
    <w:p>
      <w:pPr>
        <w:pStyle w:val="Style17"/>
        <w:pBdr>
          <w:bottom w:val="single" w:sz="12" w:space="5" w:color="000000"/>
        </w:pBdr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Муниципальное бюджетное учреждение дополнительного образования «Детская школа искусств имени Иоганна Себастьяна Баха» города Балтийска, высшей категории (далее - образовательная организация), осуществляющее образовательную деятельность на основании лицензии  от 27 июня 2019 года регистрационный номер в системе АИС АКДПП: Л035-01236-39/00226761, выданная Службой по контролю и надзору в сфере образования Калининградской области,  именуемое в дальнейшем «Исполнитель»,  в лице директора Решетневой Инны Анатольевны, действующей на основании Устава с одной стороны, и </w:t>
      </w:r>
    </w:p>
    <w:p>
      <w:pPr>
        <w:pStyle w:val="Style17"/>
        <w:pBdr>
          <w:bottom w:val="single" w:sz="12" w:space="5" w:color="000000"/>
        </w:pBdr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7"/>
        <w:spacing w:before="0" w:after="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(Ф.И.О)</w:t>
      </w:r>
    </w:p>
    <w:p>
      <w:pPr>
        <w:pStyle w:val="Style17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Обучающийся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1. Исполнитель предоставляет образовательную услугу, а Заказчик обязуется оплатить образовательную услугу по предоставлению дополнительной общеразвивающей программы  художественной направленности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____________________________________________________________________________________________________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обучения – очна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рок  освоения образовательной программы на момент подписания Договора составляет 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Срок обучения по индивидуальному учебному плану, в том числе ускоренному обучению, составляет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__________</w:t>
      </w:r>
      <w:r>
        <w:rPr>
          <w:rFonts w:cs="Times New Roman" w:ascii="Times New Roman" w:hAnsi="Times New Roman"/>
          <w:sz w:val="18"/>
          <w:szCs w:val="18"/>
        </w:rPr>
        <w:t>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После освоения Обучающимся образовательной программы и успешного прохождения итоговой аттестации ему выдается свидетельств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сполнителя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Исполнитель впр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Права Обучающегос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бучающийся вправ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Получать полную текущую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Обращаться к Исполнителю по вопросам, касающимся образовательного процес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Обязанности Исполни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Исполнитель обяза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Довести до Заказчика информацию, содержащую сведения о предоставлении платных образовательных услуг в порядке и объеме. которые предусмотрены Законом Российской Федерации «О защите прав потребителей» и «Федеральным законом «Об образовании в Российской Федер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Принимать от Обучающегося и (или) Заказчика плату за образовательные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 Обязанности Обучающегос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Обучающийся обязан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Извещать Исполнителя о причинах отсутствия на занят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Стоимость услуг, сроки и порядок их опла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1. Полная стоимость платных образовательных услуг </w:t>
      </w:r>
      <w:r>
        <w:rPr>
          <w:rFonts w:cs="Times New Roman" w:ascii="Times New Roman" w:hAnsi="Times New Roman"/>
          <w:b/>
          <w:sz w:val="18"/>
          <w:szCs w:val="18"/>
        </w:rPr>
        <w:t>за весь период обучения</w:t>
      </w:r>
      <w:r>
        <w:rPr>
          <w:rFonts w:cs="Times New Roman" w:ascii="Times New Roman" w:hAnsi="Times New Roman"/>
          <w:sz w:val="18"/>
          <w:szCs w:val="18"/>
        </w:rPr>
        <w:t xml:space="preserve"> Обучающегося составляет ___________________руб. (____________________________________________________________________________________________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азчик  оплачивает  образовательные услуги,  предусмотренные  настоящим Договором </w:t>
      </w:r>
      <w:r>
        <w:rPr>
          <w:rFonts w:cs="Times New Roman" w:ascii="Times New Roman" w:hAnsi="Times New Roman"/>
          <w:b/>
          <w:sz w:val="18"/>
          <w:szCs w:val="18"/>
        </w:rPr>
        <w:t>ежемесячно</w:t>
      </w:r>
      <w:r>
        <w:rPr>
          <w:rFonts w:cs="Times New Roman" w:ascii="Times New Roman" w:hAnsi="Times New Roman"/>
          <w:sz w:val="18"/>
          <w:szCs w:val="18"/>
        </w:rPr>
        <w:t>, в сумме  ___________________руб. (____________________________________________________________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. Оплата производится </w:t>
      </w:r>
      <w:r>
        <w:rPr>
          <w:rFonts w:cs="Times New Roman" w:ascii="Times New Roman" w:hAnsi="Times New Roman"/>
          <w:b/>
          <w:sz w:val="18"/>
          <w:szCs w:val="18"/>
        </w:rPr>
        <w:t>ежемесячно до 10 числа текущего месяца в течение 9 учебных месяцев</w:t>
      </w:r>
      <w:r>
        <w:rPr>
          <w:rFonts w:cs="Times New Roman" w:ascii="Times New Roman" w:hAnsi="Times New Roman"/>
          <w:sz w:val="18"/>
          <w:szCs w:val="18"/>
        </w:rPr>
        <w:t xml:space="preserve">. Праздничными днями являются дни общегосударственных праздников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пуск занятий по вине обучающихся не восполняется и не пересчитываетс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3. Увеличение стоимости платных образовательных услуг после заключения договора не допускается, за исключением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4. Перерасчет оплаты за обучение производится только при наличии документов, подтверждающих факт отсутствия ребенка на занятиях (справка о болезни, проездные билеты и другие документы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Основания изменения и расторжения догово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Настоящий Договор может быть расторгнут по соглашению Стор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3. Настоящий Договор может  быть расторгнут по инициативе Исполнителя в одностороннем порядке в случая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установления нарушения порядка приема в образовательную организацию, повлекшего по вине Обучающегося его незаконное  зачисление в образовательную организац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срочки оплаты стоимости платных образовательных услу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Настоящий Договор может быть расторгнут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иных случаях, предусмотренных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5. Настоящий Договор может быть расторгнут по обстоятельствам, не зависящим от воли Обучающегося или Заказчика и Исполнителя, в том числе в случае ликвидации Исполн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6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7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Ответственность за неисполнение или ненадлежащ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ение обязательств по настоящему договор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 Заключительны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2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4. Договор составлен в двух 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5. Изменения   Договора оформляются дополнительными соглашениями к Договор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Адреса и реквизиты сторон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04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учреждение дополните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 «Детская школа искусств имени Иоганна Себастьяна Баха» города Балтий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22, г. Балтийск, пр. Ленина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40145)3-15-94, 3-04-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dshis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г. Балтийск, проспект Ленина, 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390100365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901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2770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чейский счет 03234643277050003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ТОФК 0127480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казначейский счет 401028105453700000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00000000000000000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: Отделение Калининград Банка России / УФК по Калининградской области  (адм. БГО, МБУ ДО «ДШИ и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С. Баха» г. Балтийска) л/с </w:t>
            </w:r>
            <w:r>
              <w:rPr>
                <w:rFonts w:eastAsia="Calibri"/>
                <w:sz w:val="18"/>
                <w:szCs w:val="18"/>
              </w:rPr>
              <w:t>2272БУ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  И.А. Решетнев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vertAlign w:val="subscript"/>
              </w:rPr>
              <w:t xml:space="preserve">                    </w:t>
            </w:r>
            <w:r>
              <w:rPr>
                <w:b/>
                <w:sz w:val="18"/>
                <w:szCs w:val="18"/>
                <w:vertAlign w:val="subscript"/>
              </w:rPr>
              <w:t>(подпись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.И.О.________________________________________________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рождения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рес места жительства _________________________________ ______________________________________________________ Паспорт серия __________№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ем выдан________________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тел.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</w:rPr>
              <w:t>: 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_________________________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ю согласие на обработку персональных данных с использованием средств автоматизации с учётом требований действующего законодательства РФ (ФЗ № 152 от 07.07.2006 г. «О персональных данных»)</w:t>
      </w:r>
    </w:p>
    <w:p>
      <w:pPr>
        <w:pStyle w:val="Normal"/>
        <w:jc w:val="both"/>
        <w:rPr/>
      </w:pPr>
      <w:r>
        <w:rPr>
          <w:sz w:val="18"/>
          <w:szCs w:val="18"/>
        </w:rPr>
        <w:t>С Уставом, Лицензией, Правилами внутреннего распорядка, документами, регламентирующими организацию образовательного процесса о з н а к о м л е н (а).</w:t>
      </w:r>
    </w:p>
    <w:p>
      <w:pPr>
        <w:pStyle w:val="Normal"/>
        <w:jc w:val="both"/>
        <w:rPr/>
      </w:pPr>
      <w:r>
        <w:rPr>
          <w:sz w:val="18"/>
          <w:szCs w:val="18"/>
        </w:rPr>
        <w:t>Подпись заказчика  _______________________ (__________________________)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1">
    <w:name w:val="Основной текст с отступом 21"/>
    <w:basedOn w:val="Normal"/>
    <w:qFormat/>
    <w:pPr>
      <w:ind w:left="284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s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04:00Z</dcterms:created>
  <dc:creator>User</dc:creator>
  <dc:description/>
  <cp:keywords/>
  <dc:language>en-US</dc:language>
  <cp:lastModifiedBy>приора</cp:lastModifiedBy>
  <cp:lastPrinted>2022-05-24T10:10:00Z</cp:lastPrinted>
  <dcterms:modified xsi:type="dcterms:W3CDTF">2024-02-06T08:36:00Z</dcterms:modified>
  <cp:revision>9</cp:revision>
  <dc:subject/>
  <dc:title>ДОГОВОР N ___</dc:title>
</cp:coreProperties>
</file>